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Verdana" w:ascii="Verdana" w:hAnsi="Verdana"/>
          <w:color w:val="CB741F"/>
          <w:kern w:val="2"/>
          <w:sz w:val="36"/>
          <w:szCs w:val="36"/>
          <w:lang w:eastAsia="cs-CZ"/>
        </w:rPr>
        <w:t>Hygienici radí, jak omezovat nemocnost dětí ve školkác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2F2F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2F2F2F"/>
          <w:sz w:val="14"/>
          <w:szCs w:val="14"/>
          <w:lang w:eastAsia="cs-CZ"/>
        </w:rPr>
        <w:t xml:space="preserve">Vydáno: 12.9.201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2F2F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2F2F2F"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2F2F"/>
          <w:sz w:val="14"/>
          <w:szCs w:val="14"/>
          <w:lang w:eastAsia="cs-CZ"/>
        </w:rPr>
      </w:pPr>
      <w:r>
        <w:rPr>
          <w:rFonts w:eastAsia="Times New Roman" w:cs="Verdana" w:ascii="Verdana" w:hAnsi="Verdana"/>
          <w:color w:val="2F2F2F"/>
          <w:sz w:val="14"/>
          <w:szCs w:val="14"/>
          <w:lang w:eastAsia="cs-CZ"/>
        </w:rPr>
        <w:t>Autor: HSHM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iCs/>
          <w:color w:val="2F2F2F"/>
          <w:sz w:val="18"/>
          <w:szCs w:val="18"/>
          <w:lang w:eastAsia="cs-CZ"/>
        </w:rPr>
        <w:t>Podle Světové zdravotnické organizace se až 80 % všech infekcí přenáší špinavýma rukam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drawing>
          <wp:inline distT="0" distB="0" distL="0" distR="0">
            <wp:extent cx="304736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Nástup dětí do předškolního zařízení přináší řadu změn pro celou rodinu. Mění se denní režim rodiny i dítěte. Dítě se musí vypořádat s odloučením od rodičů a přichází do kolektivu vrstevníků. Tato zásadní změna pro dítě je mnohdy doprovázená výskytem častých nemocí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 xml:space="preserve">Návštěva předškolních zařízení má pro dítě významný vliv na jeho duševní i fyzický rozvoj. Podle názoru Hygienické stanice hlavního města Prahy (dále jen „HSHMP“) je ale velmi důležité, aby byla dodržena určitá preventivní opatření, kterými můžeme předcházet zvýšené nemocnosti u dětí.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u w:val="single"/>
          <w:lang w:eastAsia="cs-CZ"/>
        </w:rPr>
        <w:t>Mezi zásadní preventivní opatření patří zejména očkování dětí a dodržování základních hygienických návyků. 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Nemocné děti se léčí v klidu svého domova, ne ve školce 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Opakované infekce u dětí předškolního věku jsou normálním, běžným jevem, kdy se rozvíjí imunitní odpověď a buduje tzv. imunitní paměť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>Kromě kašlů a rým děti často onemocní i dětskými virózami, jako jsou neštovice či  pátá dětská nemoc. I tato onemocnění k dětskému věku patří. Vzhledem k tomu, že jde o virová onemocnění, léčí se hlavně klidem, pobytem na lůžku a mírněním příznaků. Důležitá je dostatečná doba rekonvalescence (období po nemoci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Pokud jsou však infekční epizody časté a mají závažný průběh nebo jsou provázeny netypickými klinickými projevy, v takových případech se jedná o poruchy imunitního systému, které již vyžadují speciální vyšetření u imunologa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Nemocné dítě nepatří do předškolního zařízení, je zde velká pravděpodobnost přenosu infekce na ostatní děti. Buďte ohleduplní k ostatním dětem i personálu předškolních zařízení. </w:t>
        <w:br/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u w:val="single"/>
          <w:lang w:eastAsia="cs-CZ"/>
        </w:rPr>
        <w:t>Nemocem lze předejít, když děti učíme správně si mýt ruc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shd w:fill="CCFFFF" w:val="clear"/>
          <w:lang w:eastAsia="cs-CZ"/>
        </w:rPr>
        <w:t>Podle Světové zdravotnické organizace se až 80 % všech infekcí přenáší špinavýma rukama. Veďte děti ke správným hygienickým návykům, naučte je správně si umývat ruce, a to zejména po použití toalety, po příchodu z venku, před jídlem, po smrkání, kýchání a kašlání či hraní si s domácími mazlíčky apod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Podrobný návod, jak děti hravou a poutavou formou vést ke správnému a účinnému mytí rukou najdete v 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 xml:space="preserve">osvětovém letáku 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Státního zdravotního ústavu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u w:val="single"/>
          <w:lang w:eastAsia="cs-CZ"/>
        </w:rPr>
        <w:t>„Aby ručičky byly jako rybičky“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,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 xml:space="preserve"> 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jehož nedílnou součást tvoří metodické pokyny, jak leporelo při práci s dětmi co nejlépe využít, aby si zásady techniky správné hygieny rukou děti osvojily co nejlépe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u w:val="single"/>
          <w:lang w:eastAsia="cs-CZ"/>
        </w:rPr>
        <w:t>Ke stažení: 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eastAsia="cs-CZ"/>
        </w:rPr>
        <w:t>►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  <w:r>
        <w:rPr>
          <w:rFonts w:eastAsia="Verdana" w:cs="Verdana" w:ascii="Verdana" w:hAnsi="Verdana"/>
          <w:color w:val="2F2F2F"/>
          <w:sz w:val="18"/>
          <w:szCs w:val="18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color w:val="CB741F"/>
            <w:sz w:val="18"/>
            <w:szCs w:val="18"/>
            <w:u w:val="single"/>
            <w:lang w:eastAsia="cs-CZ"/>
          </w:rPr>
          <w:t>osvětové leporelo Státního zdravotního ústavu „Aby ručičky byly jako rybičky“</w:t>
        </w:r>
      </w:hyperlink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(pdf; 5,24 MB)</w:t>
        <w:br/>
        <w:br/>
      </w:r>
      <w:r>
        <w:rPr>
          <w:rFonts w:eastAsia="Times New Roman" w:cs="Arial" w:ascii="Arial" w:hAnsi="Arial"/>
          <w:color w:val="2F2F2F"/>
          <w:sz w:val="18"/>
          <w:szCs w:val="18"/>
          <w:lang w:eastAsia="cs-CZ"/>
        </w:rPr>
        <w:t>►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Verdana" w:ascii="Verdana" w:hAnsi="Verdana"/>
            <w:color w:val="CB741F"/>
            <w:sz w:val="18"/>
            <w:szCs w:val="18"/>
            <w:u w:val="single"/>
            <w:lang w:eastAsia="cs-CZ"/>
          </w:rPr>
          <w:t>metodické pokyny k leporelu</w:t>
        </w:r>
      </w:hyperlink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(pdf; 307 k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u w:val="single"/>
          <w:lang w:eastAsia="cs-CZ"/>
        </w:rPr>
        <w:t>Obrázek: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leporelo „Aby ručičky byly jako rybičky“ obsahuje užitečné rady, jak děti naučit si správně mýt ruce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iCs/>
          <w:color w:val="2F2F2F"/>
          <w:sz w:val="18"/>
          <w:szCs w:val="18"/>
          <w:lang w:eastAsia="cs-CZ"/>
        </w:rPr>
        <w:t>Zdroj: SZ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Čím můžeme podpořit imunitu u malých dětí? </w:t>
      </w:r>
      <w:r>
        <w:rPr/>
        <w:t> </w:t>
      </w:r>
    </w:p>
    <w:tbl>
      <w:tblPr>
        <w:tblW w:w="7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7291"/>
      </w:tblGrid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Správnou výživou u dětí spočívající v časté konzumaci čerstvého ovoce a zeleniny, které jsou přirozeným zdrojem vitaminů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Pravidelným pohybem a pobytem dětí venku na zdravém vzduchu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Vhodným oděvem pro dítě (adekvátní oděv a obuv k aktuálnímu počasí)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V případě nemoci dítěte, dopřejte dítěti dostatečně dlouhou dobu pro léčbu a také následnou rekonvalescenci, předčasný návrat do kolektivu po nevyléčené rýmě může vést k další nemoci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Dítě potřebuje dostatečný odpočinek, dlouhý a nerušený spánek.</w:t>
            </w:r>
          </w:p>
        </w:tc>
      </w:tr>
      <w:tr>
        <w:trPr/>
        <w:tc>
          <w:tcPr>
            <w:tcW w:w="20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cs-CZ"/>
              </w:rPr>
              <w:t>►</w:t>
            </w:r>
          </w:p>
        </w:tc>
        <w:tc>
          <w:tcPr>
            <w:tcW w:w="7291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F2F2F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2F2F2F"/>
                <w:sz w:val="18"/>
                <w:szCs w:val="18"/>
                <w:lang w:eastAsia="cs-CZ"/>
              </w:rPr>
              <w:t>Otužování dětí přispívá ke zvýšení imunit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Imunitu děti zvyšuje očkov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Ke zvýšení imunity vašeho dítěte lze doporučit i tzv. nepovinné očkování,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a to zejména očkování proti pneumokokům, meningokokům a proti žloutence A.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 xml:space="preserve">Pneumokoky 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vyvolávají závažné, život ohrožující onemocnění mozku a jsou též častými původci zápalů plic a zánětů středního ucha. Novorozenci mají očkování hrazeno ze zdravotního pojištění, a je chybou ho nevyužít.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Meningokoky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vyvolávají závažné fatální onemocnění mozku s velmi rychlým průběhem. V současné době jsou k dispozici očkovací látky proti meningokokům skupiny B, C, Y, které se v našich podmínkách vyskytují. I když vakcíny nejsou levné, dají vám jistotu, že vaše dítě je chráněno.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Žloutenka A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, tzv. nemoc špinavých rukou je infekční onemocnění s povinnou hospitalizací, následným dietním režimem nemocného a omezením pohybu pro všechny osoby v kontaktu s nemocným na dobu 50 dnů po nákaze. Doporučované očkování vzhledem k omezením, které se nemocného a jeho okolí týkají, je jednoznačným ziskem pro dítě a celou rodinu.  Onemocnění je často zavlečeno z míst hojně turisty navštěvovaných (Itálie, Chorvatsko, Španělsko, Tunis, Maroko, Egypt), vakcína není sice levná, chrání však až 25 let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Všechna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tato očkování lze doporučit i personálu škol,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 který je vystaven vyššímu riziku přenosu infekce při práci s malými dětmi. Následná protiepidemická opatření v kolektivu, kde k výskytu onemocnění došlo, (která u žloutenky A trvají 50 dní) se očkovaných osob netýkají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U dětí s častými respiračními infekcemi zvažte i </w:t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očkování proti chřipce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, které u nás není využíváno, u dětí má však velmi dobrý efekt, a např. v USA je 60 % dětí do 15 let věku každoročně očkováno. Také personál by se měl nechat očkovat, neboť toto očkování přináší jednoznačný profit. 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Zdravotní pojišťovny přispívají na očkovací látky, je žádoucí příspěvky k těmto očkováním využít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Přejeme Vám, aby Vaše dítě prožilo v předškolním zařízení jen radostné a obohacující chví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 xml:space="preserve">V Praze 11. 9. 2018 </w:t>
        <w:br/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Ing. Anna Füleová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 xml:space="preserve">ředitelka odboru hygieny dětí a mladistvých </w:t>
        <w:br/>
      </w:r>
      <w:r>
        <w:rPr>
          <w:rFonts w:eastAsia="Times New Roman" w:cs="Verdana" w:ascii="Verdana" w:hAnsi="Verdana"/>
          <w:b/>
          <w:bCs/>
          <w:color w:val="2F2F2F"/>
          <w:sz w:val="18"/>
          <w:szCs w:val="18"/>
          <w:lang w:eastAsia="cs-CZ"/>
        </w:rPr>
        <w:t>MUDr. Zdeňka Jágrová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>ředitelka protiepidemického odboru  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2F2F2F"/>
          <w:sz w:val="18"/>
          <w:szCs w:val="18"/>
          <w:u w:val="single"/>
          <w:lang w:eastAsia="cs-CZ"/>
        </w:rPr>
        <w:t xml:space="preserve">Použité zdroje: </w:t>
      </w: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br/>
        <w:t>▪ Prof. MUDr. Anna Šedivá, CSc., Univerzita Karlova v Praze, 2. lékařská fakulta a Fakultní nemocnice v Motole, Ústav imunologie, dostupné n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▪</w:t>
      </w:r>
      <w:r>
        <w:rPr>
          <w:rFonts w:eastAsia="Verdana" w:cs="Verdana" w:ascii="Verdana" w:hAnsi="Verdana"/>
          <w:color w:val="2F2F2F"/>
          <w:sz w:val="18"/>
          <w:szCs w:val="18"/>
          <w:lang w:eastAsia="cs-CZ"/>
        </w:rPr>
        <w:t xml:space="preserve">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CB741F"/>
            <w:sz w:val="18"/>
            <w:szCs w:val="18"/>
            <w:u w:val="single"/>
            <w:lang w:eastAsia="cs-CZ"/>
          </w:rPr>
          <w:t>https://zdravi.euro.cz/clanek/postgradualni-medicina-priloha/poruchy-imunity-casto-nemocne-dite-460173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  <w:t xml:space="preserve">Zdroj: 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CB741F"/>
            <w:sz w:val="18"/>
            <w:szCs w:val="18"/>
            <w:u w:val="single"/>
            <w:lang w:eastAsia="cs-CZ"/>
          </w:rPr>
          <w:t>HSHMP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2F2F2F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2F2F2F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CB741F"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CB741F"/>
      <w:kern w:val="2"/>
      <w:sz w:val="48"/>
      <w:szCs w:val="48"/>
    </w:rPr>
  </w:style>
  <w:style w:type="character" w:styleId="InternetLink">
    <w:name w:val="Hyperlink"/>
    <w:rPr>
      <w:color w:val="CB741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ygpraha.cz/Admin/_upload/files/1/09112018-leporelo-deti-myti rukou-SZU/leporelo_Myti_rukou.pdf" TargetMode="External"/><Relationship Id="rId4" Type="http://schemas.openxmlformats.org/officeDocument/2006/relationships/hyperlink" Target="http://www.hygpraha.cz/Admin/_upload/files/1/09112018-leporelo-deti-myti rukou-SZU/Metodicky_navod_k_leporelu.pdf" TargetMode="External"/><Relationship Id="rId5" Type="http://schemas.openxmlformats.org/officeDocument/2006/relationships/hyperlink" Target="https://zdravi.euro.cz/clanek/postgradualni-medicina-priloha/poruchy-imunity-casto-nemocne-dite-460173" TargetMode="External"/><Relationship Id="rId6" Type="http://schemas.openxmlformats.org/officeDocument/2006/relationships/hyperlink" Target="http://www.hygpraha.cz/dokumenty/prazsti-hygienici-radi--jak-omezovat-nemocnost-deti-ve-skolkach-3826_3826_161_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1:00Z</dcterms:created>
  <dc:creator>Johanidesová Olga</dc:creator>
  <dc:description/>
  <cp:keywords/>
  <dc:language>en-US</dc:language>
  <cp:lastModifiedBy>Johanidesová Olga</cp:lastModifiedBy>
  <dcterms:modified xsi:type="dcterms:W3CDTF">2018-09-13T06:23:00Z</dcterms:modified>
  <cp:revision>1</cp:revision>
  <dc:subject/>
  <dc:title/>
</cp:coreProperties>
</file>