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„Čtyřlístek“ Třebíč, Kubišova ul., příspěvková org.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ěrnice ředitelky mateřské školy „Čtyřlístek“ Třebíč ke stanovení platby za poskytování preventivně-zdravotní péče ve třídě Rolnička, ve školním roce 2025/26 a o podmínkách splatnosti platb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MŠTr-Č 44/2025/08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y: ruší se Směrnice o stanovení výše platby za preventivně-zdravotní péči pro děti ve třídě Rolnička v mateřské škole „Čtyřlístek“ Třebíč ve školním roce 2024/25 a o podmínkách splatnosti platby Č.j. MŠTr-Č 56/2023/07/24 ze dne 24. 7. 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o směrnice vychází z: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/>
        <w:t>vychází z podmínek a z organizace provozu třídy, která poskytuje preventivně-zdravotní péči na základě zřizovací listiny vydané zřizovatelem školy Městem Třebíč,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/>
        <w:t xml:space="preserve">na tuto platbu se nevztahuje zákon č.561/2004 Sb., školský zákon, ve znění pozdějších předpisů a vyhláška č. 14/2005 Sb., ve znění pozdějších předpisů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I Úvodní ustanovení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II Výše platby</w:t>
      </w:r>
    </w:p>
    <w:p>
      <w:pPr>
        <w:pStyle w:val="TextBody"/>
        <w:rPr>
          <w:sz w:val="24"/>
        </w:rPr>
      </w:pPr>
      <w:r>
        <w:rPr>
          <w:sz w:val="24"/>
        </w:rPr>
        <w:t>Čl. III Snížení platby</w:t>
      </w:r>
    </w:p>
    <w:p>
      <w:pPr>
        <w:pStyle w:val="TextBody"/>
        <w:rPr/>
      </w:pPr>
      <w:r>
        <w:rPr>
          <w:bCs/>
          <w:color w:val="000000"/>
          <w:sz w:val="24"/>
        </w:rPr>
        <w:t xml:space="preserve">Čl. IV </w:t>
      </w:r>
      <w:r>
        <w:rPr>
          <w:sz w:val="24"/>
        </w:rPr>
        <w:t>Splatnost platby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l. V Osvobození od placení platby</w:t>
      </w:r>
    </w:p>
    <w:p>
      <w:pPr>
        <w:pStyle w:val="TextBody"/>
        <w:rPr>
          <w:sz w:val="24"/>
        </w:rPr>
      </w:pPr>
      <w:r>
        <w:rPr>
          <w:sz w:val="24"/>
        </w:rPr>
        <w:t>Čl. VI 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Příloha č. 1 – Rozhodnutí ředitele mateřské školy o výši platby za preventivně zdravotní pé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vodní ustanovení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Tato směrnice stanoví platbu za preventivně-zdravotní péči ve třídě Rolnička, (dále jen „platba“), kterou hradí zákonní zástupci dítěte mateřské škole „Čtyřlístek“ Třebíč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říloha č. 1: Rozhodnutí ředitele mateřské školy o výši platby za preventivně zdravotní péč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še platby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Výši platby stanoví ředitelka mateřské školy vždy na období školního roku a zveřejní ji na informační nástěnce mateřské školy nejpozději do 30. června předcházejícího školního roku. V případě přijetí dítěte k předškolnímu vzdělávání v průběhu školního roku oznámí ředitelka mateřské školy stanovenou výši platby zákonnému zástupci při přijetí dítěte.</w:t>
        <w:br/>
      </w:r>
    </w:p>
    <w:p>
      <w:pPr>
        <w:pStyle w:val="TextBody"/>
        <w:rPr/>
      </w:pPr>
      <w:r>
        <w:rPr>
          <w:sz w:val="24"/>
        </w:rPr>
        <w:t>Měsíční výše platby by měla pokrýt minimálně 80 % skutečných průměrných měsíčních neinvestičních nákladů, které připadají na poskytování preventivně-zdravotní péče dítěte v mateřské ško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einvestiční náklady na poskytování preventivně – zdravotní péče zahrnují především náklady na plat fyzioterapeutky včetně zákonných odvodů a provozní náklady na provoz wellness zóny včetně údržby a nákupu vybavení i pomůcek pro preventivně zdravotní péč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še platby za preventivně zdravotní péči je stanovena přílohou č. 1 k této směrni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Čl. III </w:t>
      </w:r>
    </w:p>
    <w:p>
      <w:pPr>
        <w:pStyle w:val="TextBody"/>
        <w:rPr/>
      </w:pPr>
      <w:r>
        <w:rPr>
          <w:b/>
          <w:sz w:val="28"/>
        </w:rPr>
        <w:t>Snížení plat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0F0914"/>
        </w:rPr>
        <w:t xml:space="preserve">Snížení platby se neřídí </w:t>
      </w:r>
      <w:r>
        <w:rPr>
          <w:rFonts w:cs="Times New Roman" w:ascii="Times New Roman" w:hAnsi="Times New Roman"/>
          <w:w w:val="125"/>
        </w:rPr>
        <w:t xml:space="preserve">§ </w:t>
      </w:r>
      <w:r>
        <w:rPr>
          <w:rFonts w:cs="Times New Roman" w:ascii="Times New Roman" w:hAnsi="Times New Roman"/>
        </w:rPr>
        <w:t>6 odst. 3, 4, 5, 6 vyhlášky č. 14/2005 Sb. O</w:t>
      </w:r>
      <w:r>
        <w:rPr>
          <w:rFonts w:cs="Times New Roman" w:ascii="Times New Roman" w:hAnsi="Times New Roman"/>
          <w:color w:val="2B2531"/>
        </w:rPr>
        <w:t xml:space="preserve"> snížení platby zákonní zástupci dítěte nemohou žádat v žádných případech, které vyhláška uvádí.</w:t>
      </w:r>
    </w:p>
    <w:p>
      <w:pPr>
        <w:pStyle w:val="Styl"/>
        <w:rPr>
          <w:rFonts w:ascii="Times New Roman" w:hAnsi="Times New Roman" w:cs="Times New Roman"/>
          <w:color w:val="2B2531"/>
        </w:rPr>
      </w:pPr>
      <w:r>
        <w:rPr>
          <w:rFonts w:cs="Times New Roman" w:ascii="Times New Roman" w:hAnsi="Times New Roman"/>
          <w:color w:val="2B2531"/>
        </w:rPr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2B2531"/>
        </w:rPr>
        <w:t>Snížení platby dle vyhlášky č. 14/2005 Sb. by bylo možné pouze v případě, kdy by došlo k omezení či přerušení provozu MŠ po dobu delší než 5 vyučovacích dnů, vyjma období hlavních prázdnin, kdy se platba za preventivně zdravotní péči nehradí. Preventivně zdravotní péči je rovněž možno poskytnout náhradním způsobem v náhradním termínu, poté ke snížení platy nedochází.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rPr/>
      </w:pPr>
      <w:r>
        <w:rPr>
          <w:rFonts w:cs="Times New Roman" w:ascii="Times New Roman" w:hAnsi="Times New Roman"/>
          <w:color w:val="0F0914"/>
        </w:rPr>
        <w:t xml:space="preserve">Pro kalendářní měsíc, v němž bude provoz MŠ omezen nebo přerušen podle </w:t>
      </w:r>
      <w:r>
        <w:rPr>
          <w:rFonts w:cs="Times New Roman" w:ascii="Times New Roman" w:hAnsi="Times New Roman"/>
          <w:color w:val="0F0914"/>
          <w:w w:val="125"/>
        </w:rPr>
        <w:t xml:space="preserve">§ </w:t>
      </w:r>
      <w:r>
        <w:rPr>
          <w:rFonts w:cs="Times New Roman" w:ascii="Times New Roman" w:hAnsi="Times New Roman"/>
          <w:color w:val="0F0914"/>
        </w:rPr>
        <w:t>3 po dobu delší než 5 vyučovacích dnů (odst. 5) se stanoví výše platby</w:t>
      </w:r>
      <w:r>
        <w:rPr>
          <w:rFonts w:cs="Times New Roman" w:ascii="Times New Roman" w:hAnsi="Times New Roman"/>
          <w:color w:val="2B2531"/>
        </w:rPr>
        <w:t xml:space="preserve">, </w:t>
      </w:r>
      <w:r>
        <w:rPr>
          <w:rFonts w:cs="Times New Roman" w:ascii="Times New Roman" w:hAnsi="Times New Roman"/>
          <w:color w:val="0F0914"/>
        </w:rPr>
        <w:t>která nep</w:t>
      </w:r>
      <w:r>
        <w:rPr>
          <w:rFonts w:cs="Times New Roman" w:ascii="Times New Roman" w:hAnsi="Times New Roman"/>
          <w:color w:val="2B2531"/>
        </w:rPr>
        <w:t>ř</w:t>
      </w:r>
      <w:r>
        <w:rPr>
          <w:rFonts w:cs="Times New Roman" w:ascii="Times New Roman" w:hAnsi="Times New Roman"/>
          <w:color w:val="0F0914"/>
        </w:rPr>
        <w:t xml:space="preserve">esáhne poměrnou část výše platby stanovené podle odst. 1 až 3 odpovídající rozsahu omezení nebo přerušení provozu MŠ, pokud nemůže být preventivně zdravotní péče poskytnuta náhradním způsobem. </w:t>
      </w:r>
      <w:r>
        <w:rPr>
          <w:rFonts w:cs="Times New Roman" w:ascii="Times New Roman" w:hAnsi="Times New Roman"/>
        </w:rPr>
        <w:t xml:space="preserve">Výše platby je stanovena aktuálně ředitelkou školy dle rozsahu provozu školy a zveřejněna na hlavní nástěnce pro rodiče a na nástěnce ve třídě Rolnička – Informace pro rodiče. </w:t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Styl"/>
        <w:rPr>
          <w:rFonts w:ascii="Times New Roman" w:hAnsi="Times New Roman" w:cs="Times New Roman"/>
          <w:color w:val="0F0914"/>
        </w:rPr>
      </w:pPr>
      <w:r>
        <w:rPr>
          <w:rFonts w:cs="Times New Roman" w:ascii="Times New Roman" w:hAnsi="Times New Roman"/>
          <w:color w:val="0F091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IV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Splatnost platby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 xml:space="preserve">Platba za kalendářní měsíc je splatná do 15. dne následujícího kalendářního měsíce, protože ředitelka mateřské školy dohodla se zákonným zástupcem dítěte jinou splatnost již při přijetí dítěte k předškolnímu vzdělávání. Platbu je možno hradit bezhotovostně na účet školy (nutno doložit souhlas s inkasem z banky plátce), nebo hotovostně formou úhrady v hotovosti do pokladny MŠ u účetní MŠ ve vymezeném termínu a čase dle informací na hlavní nástěnce ve vstupní chodbě a na nástěnce ve třídě Rolnička – Informace pro rodiče.  </w:t>
      </w:r>
    </w:p>
    <w:p>
      <w:pPr>
        <w:pStyle w:val="Subtitle"/>
        <w:ind w:right="-142" w:hanging="0"/>
        <w:jc w:val="left"/>
        <w:rPr/>
      </w:pPr>
      <w:r>
        <w:rPr>
          <w:b w:val="false"/>
          <w:sz w:val="24"/>
          <w:szCs w:val="24"/>
        </w:rPr>
        <w:t>Jestliže zákonný zástupce opakovaně neuhradí platbu za preventivně-zdravotní péči, může ředitelka školy rozhodnout o ukončení předškolního vzdělávání ve třídě Rolnička, čímž je současně ukončeno předškolní vzdělávání v MŠ. Případné přeřazení do jiné třídy MŠ v tomto případě, a pokračování v předškolním vzdělávání na MŠ, je posuzováno individuálně s přihlédnutím k sociální situaci dítěte, k jeho potřebám a odvíjí se dle volné kapacity MŠ v jiných třídách a dle vzájemné dohody ředitelky školy se zákonným zástupcem s podmínkou dohodnout splátkový kalendář a dlužnou platbu za preventivně zdravotní péči uhradit k domluvenému datu mezi zákonným zástupcem dítěte a ředitelkou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V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svobození od placení plat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F0914"/>
        </w:rPr>
        <w:t xml:space="preserve">Osvobození od platby se neřídí </w:t>
      </w:r>
      <w:r>
        <w:rPr/>
        <w:t xml:space="preserve">§6 odst. 6 vyhlášky č. 14/2005 Sb. Zákonný zástupce či jiný zákonný zástupce nemůže být osvobozen od platby v žádném případě, kterou uvádí vyhláška č. 14/2005 Sb. Osvobození od platby za preventivně zdravotní péči se nevztahuje ani na děti, které se v MŠ vzdělávají povinně. Zákonný zástupce platbu v celé výši </w:t>
      </w:r>
      <w:r>
        <w:rPr>
          <w:b/>
          <w:bCs/>
        </w:rPr>
        <w:t xml:space="preserve">800 Kč </w:t>
      </w:r>
      <w:r>
        <w:rPr/>
        <w:t xml:space="preserve">hradí i za dítě, které se vzdělává v MŠ povi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l. V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ečná ustanovení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ba v období přerušeného provozu mateřské školy </w:t>
      </w:r>
      <w:r>
        <w:rPr/>
        <w:t>(červenec a srpen)</w:t>
      </w:r>
    </w:p>
    <w:p>
      <w:pPr>
        <w:pStyle w:val="Normal"/>
        <w:rPr/>
      </w:pPr>
      <w:r>
        <w:rPr/>
        <w:t xml:space="preserve">Bude stanovena nejpozději do 30. května v návaznosti na dobu přerušení provozu mateřské školy. Platba je vázána na poskytování preventivně-zdravotní péče. Pokud je poskytování preventivně-zdravotní péče v době přerušení provozu MŠ zcela omezeno, platba za poskytování preventivně-zdravotní péči se nehradí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nížení platby v případech, které jsou hodny mimořádného zřetele</w:t>
      </w:r>
    </w:p>
    <w:p>
      <w:pPr>
        <w:pStyle w:val="Zkladntext3"/>
        <w:rPr/>
      </w:pPr>
      <w:r>
        <w:rPr>
          <w:b w:val="false"/>
          <w:bCs w:val="false"/>
        </w:rPr>
        <w:t xml:space="preserve">Ředitelka školy může v případech hodných mimořádného zřetele výjimečně rozhodnout na základě písemné žádosti zákonného zástupce na předepsaném formuláři o snížení platby za preventivně-zdravotní péči u dítěte, které je především sociálně znevýhodněné (např. dítě rodiče -samoživitele, který pobírá dávky sociální pomoci, dítě osiřelé, dítě, kterému hrozí sociální vyloučení apod.) a současně se </w:t>
      </w:r>
      <w:r>
        <w:rPr>
          <w:bCs w:val="false"/>
        </w:rPr>
        <w:t>celý měsíc</w:t>
      </w:r>
      <w:r>
        <w:rPr>
          <w:b w:val="false"/>
          <w:bCs w:val="false"/>
        </w:rPr>
        <w:t xml:space="preserve"> neúčastní předškolního vzdělávání z důvodu pobytu v lázních, v léčebně, zdravotnickém zařízení či mu bylo vzdělávání v MŠ doporučeno přerušit praktickým nebo odborným lékařem na základě aktuálního zdravotního stavu. V tomto případě je posuzována žádost jmenovitě vůči určenému dítěti zastoupeného zákonným zástupcem. Zákonný zástupce je povinen doložit mimořádné důvody své žádosti na základě požadavků ředitelky školy (potvrzení lékaře, potvrzení o dávkách sociální pomoci apod.). Snížení platby za preventivně-zdravotní péči v daném případě činí ½ příslušné výše platby za preventivně zdravotní péči, zákonný zástupce hradí částku za preventivně zdravotní péči ve výši </w:t>
      </w:r>
      <w:r>
        <w:rPr/>
        <w:t>400 K</w:t>
      </w:r>
      <w:r>
        <w:rPr>
          <w:bCs w:val="false"/>
        </w:rPr>
        <w:t>č</w:t>
      </w:r>
      <w:r>
        <w:rPr>
          <w:b w:val="false"/>
          <w:bCs w:val="false"/>
        </w:rPr>
        <w:t xml:space="preserve"> za měsíc.  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>Dne: 29. 8. 2025</w:t>
        <w:tab/>
        <w:tab/>
        <w:tab/>
        <w:tab/>
        <w:t xml:space="preserve">    Ing. Renata Špačková, MBA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Štoček</dc:creator>
  <dc:description/>
  <cp:keywords/>
  <dc:language>en-US</dc:language>
  <cp:lastModifiedBy>tech</cp:lastModifiedBy>
  <cp:lastPrinted>2025-08-29T08:19:00Z</cp:lastPrinted>
  <dcterms:modified xsi:type="dcterms:W3CDTF">2024-08-27T07:07:00Z</dcterms:modified>
  <cp:revision>2</cp:revision>
  <dc:subject/>
  <dc:title>Č</dc:title>
</cp:coreProperties>
</file>