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tbl>
      <w:tblPr>
        <w:tblW w:w="6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kola: Mateřská škola „Čtyřlístek“ Třebíč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měrnice ředitele mateřské školy ke stanovení úplaty za předškolní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.j.: MŠTr-Č39/2025/07/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Účinnost od: 1. 9. 202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ěny: ruší se Směrnice č.j. MŠTr-Č43/2024/08/25 z důvodu aktualizace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Tato směrnice vychází z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§ 35 a § 123 školského zákona a dále podle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§ 6 vyhlášky č. 14/2005 Sb., o předškolním vzdělávání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sah: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 Úvodní ustanovení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I Výše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l. III Podmínky pro stanovení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IV Osvobození od placení úplaty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Čl. V </w:t>
      </w:r>
      <w:r>
        <w:rPr>
          <w:rFonts w:eastAsia="Calibri" w:cs="Calibri" w:ascii="Calibri" w:hAnsi="Calibri"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Čl. VI Závěrečná ustanov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říloha č. 1 </w:t>
      </w:r>
      <w:r>
        <w:rPr>
          <w:rFonts w:eastAsia="Calibri" w:cs="Calibri" w:ascii="Calibri" w:hAnsi="Calibri"/>
          <w:bCs/>
          <w:sz w:val="22"/>
          <w:szCs w:val="22"/>
        </w:rPr>
        <w:t>Rozhodnutí zřizovatele mateřské školy o výši úplaty za předškolní vzdělávání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Tato směrnice stanoví úplatu za předškolní vzdělávání, kterou hradí zákonní zástupci dítěte nebo jiní zákonní zástupci dítěte mateřské škole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příjmem právnické osoby vykonávající činnost mateřské škol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ýše úpla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0" w:name="_Hlk143781567"/>
      <w:bookmarkStart w:id="1" w:name="_Hlk143780186"/>
      <w:bookmarkEnd w:id="1"/>
      <w:r>
        <w:rPr>
          <w:rFonts w:cs="Calibri" w:ascii="Calibri" w:hAnsi="Calibri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43781567"/>
      <w:bookmarkStart w:id="3" w:name="_Hlk143780973"/>
      <w:r>
        <w:rPr>
          <w:rFonts w:cs="Calibri" w:ascii="Calibri" w:hAnsi="Calibri"/>
          <w:sz w:val="22"/>
          <w:szCs w:val="22"/>
        </w:rPr>
        <w:t xml:space="preserve">Ředitel mateřské školy informuje zákonné zástupce o výši úplaty 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zveřejněním informace v písemné podobě na hlavní nástěnce školy, na nástěnkách v šatnách tříd a na webových stránkách školy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lata za předškolní vzdělávání je stanovena přílohou č. 1 k této směrni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4" w:name="_Hlk143780186"/>
      <w:bookmarkEnd w:id="4"/>
      <w:r>
        <w:rPr>
          <w:rFonts w:eastAsia="Calibri" w:cs="Calibri" w:ascii="Calibri" w:hAnsi="Calibri"/>
          <w:b/>
          <w:bCs/>
          <w:sz w:val="22"/>
          <w:szCs w:val="22"/>
        </w:rPr>
        <w:t xml:space="preserve">Čl. III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odmínky pro stanovení úplaty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ěsíční výše úplaty nesmí přesáhnout 8 % základní sazby minimální měsíční mzdy stanovené nařízením vlády upravujícím minimální mzdu, která je platná v době stanovení měsíční výše úplaty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plata se pro příslušný školní rok stanoví pro všechny děti v tomtéž druhu provozu mateřské školy ve stejné měsíční výši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ítě, které se vzdělává v mateřské škole kratší dobu (§ 34 odst. 10 školského zákona) </w:t>
      </w:r>
      <w:r>
        <w:rPr>
          <w:rFonts w:cs="Calibri" w:ascii="Calibri" w:hAnsi="Calibri"/>
          <w:sz w:val="22"/>
          <w:szCs w:val="22"/>
        </w:rPr>
        <w:t>činí měsíční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še úplaty 2/3 z měsíční výše úplaty stanovené zřizovatelem v příslušném provozu. </w:t>
      </w:r>
    </w:p>
    <w:p>
      <w:pPr>
        <w:pStyle w:val="Normal"/>
        <w:ind w:left="142" w:hanging="14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-li v kalendářním měsíci omezen nebo přerušen provoz mateřské školy, úplata se snižuje poměrně k omezení nebo přerušení provozu mateřské školy. To neplatí, pokud omezení nebo přerušení provozu mateřské školy nepřesáhne dobu 5 vyučovacích dnů. O takto snížené výši úplaty je ředitel mateřské školy povinen vhodným způsobem informovat zákonné zástupc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svobození od úpla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rozhoduje ředitel mateřské školy v těchto případech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Povinné předškolní vzdělávání </w:t>
      </w:r>
      <w:r>
        <w:rPr>
          <w:rFonts w:eastAsia="Calibri" w:cs="Calibri" w:ascii="Calibri" w:hAnsi="Calibri"/>
          <w:sz w:val="22"/>
          <w:szCs w:val="22"/>
          <w:u w:val="single"/>
        </w:rPr>
        <w:t>(§ 123 odst. 2 školského zákona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ítěti se poskytuje vzdělávání v mateřské škole bezúplatně od počátku školního roku, který následuje po dni, kdy dítě dosáhne pátého roku věku. 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svobození od úplaty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(§ 123 odst. 4 školského zák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mateřské školy může rozhodnout o snížení úplaty za předškolní vzdělávání p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jiný důvod, který není uveden v § 123 odst. 4 školského zákon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Další osvobození od úplaty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(§ 6 odst. 6 vyhlášky č. 14/2005 Sb.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osvobození od úplaty mohou žádat zákonní zástupci dítěte v těchto případ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konný zástupce nezaopatřeného dítěte, pokud tomuto dítěti náleží zvýšení příspěvku na péči (§ 12 odst. 1 zákona č. 108/2006 Sb., o sociálních službách), nebo přídavek na dítě (§ 17 zákona č. 117/1995 Sb., ve znění pozdějších předpisů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ud tuto skutečnost prokáže řediteli mateřské školy.</w:t>
        <w:b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latnost úplat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latnost úplaty se řídí § 6 odst. 7 vyhlášky č. 14/2005 Sb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plata za příslušný kalendářní měsíc je splatná do patnáctého dne stávajícího kalendářního měsíce, pokud ředitel mateřské školy nedohodne se zákonným zástupcem dítěte jinou splatnost úpla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kdy byla přede dnem splatnosti úplaty podána zákonným zástupcem řediteli mateřské školy žádost o osvobození od úplaty za příslušný kalendářní měsíc, nenastane splatnost úplaty dříve než dnem, kdy rozhodnutí ředitele mateřské školy o této žádosti nabude právní moci (viz Čl. V Osvobození od úplaty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Jestliže zákonný zástupce opakovaně neuhradí úplatu za vzdělávání, může ředitelka školy rozhodnout o ukončení předškolního vzdělávání dle § 35 odst. 1d zákona č. 561/2004 Sb., školský zák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. V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ěrnice nabývá účinnosti dnem 1.9. 2025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MŠ: Ing. Renata Špačková, MBA, ředitelka MŠ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5" w:name="_Hlk143779916"/>
      <w:bookmarkStart w:id="6" w:name="_Hlk143779916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F09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3:00Z</dcterms:created>
  <dc:creator>Štoček</dc:creator>
  <dc:description/>
  <cp:keywords/>
  <dc:language>en-US</dc:language>
  <cp:lastModifiedBy>MS</cp:lastModifiedBy>
  <cp:lastPrinted>2025-07-08T11:11:00Z</cp:lastPrinted>
  <dcterms:modified xsi:type="dcterms:W3CDTF">2025-07-08T09:11:00Z</dcterms:modified>
  <cp:revision>6</cp:revision>
  <dc:subject/>
  <dc:title>Č</dc:title>
</cp:coreProperties>
</file>