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C00000"/>
          <w:sz w:val="22"/>
          <w:szCs w:val="22"/>
        </w:rPr>
      </w:pPr>
      <w:r>
        <w:rPr>
          <w:rFonts w:eastAsia="Calibri" w:cs="Calibri" w:ascii="Calibri" w:hAnsi="Calibri"/>
          <w:color w:val="C00000"/>
          <w:sz w:val="22"/>
          <w:szCs w:val="22"/>
        </w:rPr>
      </w:r>
    </w:p>
    <w:tbl>
      <w:tblPr>
        <w:tblW w:w="63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420"/>
      </w:tblGrid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Škola: Mateřská škola „Čtyřlístek“ Třebíč</w:t>
            </w:r>
          </w:p>
        </w:tc>
      </w:tr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Směrnice ředitele mateřské školy ke stanovení úplaty za předškolní vzdělávání 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Č.j.: MŠTr-Č43/2024/08/2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Účinnost od: 1. 9. 2024</w:t>
            </w:r>
          </w:p>
        </w:tc>
      </w:tr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měny: ruší se Směrnice č.j. MŠTr-Č55/2023/07/24 z důvodu legislativní změny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Tato směrnice vychází z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- § 35 a § 123 školského zákona a dále podle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§ 6 vyhlášky č. 14/2005 Sb., o předškolním vzdělávání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Obsah:</w:t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Čl. I Úvodní ustanovení</w:t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Čl. II Výše úplaty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Čl. III Podmínky pro stanovení úplaty</w:t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Čl. IV Osvobození od placení úplaty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Čl. V </w:t>
      </w:r>
      <w:r>
        <w:rPr>
          <w:rFonts w:eastAsia="Calibri" w:cs="Calibri" w:ascii="Calibri" w:hAnsi="Calibri"/>
          <w:sz w:val="22"/>
          <w:szCs w:val="22"/>
        </w:rPr>
        <w:t>Splatnost úplaty</w:t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Čl. VI Závěrečná ustanoven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Příloha č. 1 </w:t>
      </w:r>
      <w:r>
        <w:rPr>
          <w:rFonts w:eastAsia="Calibri" w:cs="Calibri" w:ascii="Calibri" w:hAnsi="Calibri"/>
          <w:bCs/>
          <w:sz w:val="22"/>
          <w:szCs w:val="22"/>
        </w:rPr>
        <w:t>Rozhodnutí zřizovatele mateřské školy o výši úplaty za předškolní vzdělávání</w:t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Čl. I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Úvodní ustanovení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Tato směrnice stanoví úplatu za předškolní vzdělávání, kterou hradí zákonní zástupci dítěte nebo jiní zákonní zástupci dítěte mateřské škole.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plata je příjmem právnické osoby vykonávající činnost mateřské školy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Čl. II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Výše úplaty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bookmarkStart w:id="0" w:name="_Hlk143781567"/>
      <w:bookmarkStart w:id="1" w:name="_Hlk143780186"/>
      <w:bookmarkEnd w:id="1"/>
      <w:r>
        <w:rPr>
          <w:rFonts w:cs="Calibri" w:ascii="Calibri" w:hAnsi="Calibri"/>
          <w:sz w:val="22"/>
          <w:szCs w:val="22"/>
        </w:rPr>
        <w:t xml:space="preserve">Zřizovatel mateřské školy stanoví měsíční výši úplaty za předškolní vzdělávání na období školního roku (nejpozději do 30. června předcházejícího školního roku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anoví-li zřizovatel měsíční výši úplaty v tomto termínu, zůstává měsíční výše úplaty na období dalšího školního roku stejná jako v předcházejícím školním roce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2" w:name="_Hlk143781567"/>
      <w:bookmarkStart w:id="3" w:name="_Hlk143780973"/>
      <w:r>
        <w:rPr>
          <w:rFonts w:cs="Calibri" w:ascii="Calibri" w:hAnsi="Calibri"/>
          <w:sz w:val="22"/>
          <w:szCs w:val="22"/>
        </w:rPr>
        <w:t xml:space="preserve">Ředitel mateřské školy informuje zákonné zástupce o výši úplaty </w:t>
      </w:r>
      <w:bookmarkEnd w:id="2"/>
      <w:bookmarkEnd w:id="3"/>
      <w:r>
        <w:rPr>
          <w:rFonts w:cs="Calibri" w:ascii="Calibri" w:hAnsi="Calibri"/>
          <w:sz w:val="22"/>
          <w:szCs w:val="22"/>
        </w:rPr>
        <w:t xml:space="preserve">zveřejněním informace v písemné podobě na hlavní nástěnce školy, na nástěnkách v šatnách tříd a na webových stránkách školy.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Úplata za předškolní vzdělávání je stanovena přílohou č. 1 k této směrnici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bookmarkStart w:id="4" w:name="_Hlk143780186"/>
      <w:bookmarkEnd w:id="4"/>
      <w:r>
        <w:rPr>
          <w:rFonts w:eastAsia="Calibri" w:cs="Calibri" w:ascii="Calibri" w:hAnsi="Calibri"/>
          <w:b/>
          <w:bCs/>
          <w:sz w:val="22"/>
          <w:szCs w:val="22"/>
        </w:rPr>
        <w:t xml:space="preserve">Čl. III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Podmínky pro stanovení úplaty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eastAsia="Wingdings 2" w:cs="Wingdings 2" w:ascii="Wingdings 2" w:hAnsi="Wingdings 2"/>
          <w:sz w:val="22"/>
          <w:szCs w:val="22"/>
        </w:rPr>
        <w:t>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ěsíční výše úplaty nesmí přesáhnout 8 % základní sazby minimální měsíční mzdy stanovené nařízením vlády upravujícím minimální mzdu, která je platná v době stanovení měsíční výše úplaty. 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eastAsia="Wingdings 2" w:cs="Wingdings 2" w:ascii="Wingdings 2" w:hAnsi="Wingdings 2"/>
          <w:sz w:val="22"/>
          <w:szCs w:val="22"/>
        </w:rPr>
        <w:t>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Úplata se pro příslušný školní rok stanoví pro všechny děti v tomtéž druhu provozu mateřské školy ve stejné měsíční výši.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eastAsia="Wingdings 2" w:cs="Wingdings 2" w:ascii="Wingdings 2" w:hAnsi="Wingdings 2"/>
          <w:sz w:val="22"/>
          <w:szCs w:val="22"/>
        </w:rPr>
        <w:t>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ítě, které se vzdělává v mateřské škole kratší dobu (§ 34 odst. 10 školského zákona) </w:t>
      </w:r>
      <w:r>
        <w:rPr>
          <w:rFonts w:cs="Calibri" w:ascii="Calibri" w:hAnsi="Calibri"/>
          <w:sz w:val="22"/>
          <w:szCs w:val="22"/>
        </w:rPr>
        <w:t>činí měsíční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ýše úplaty 2/3 z měsíční výše úplaty stanovené zřizovatelem v příslušném provozu. </w:t>
      </w:r>
    </w:p>
    <w:p>
      <w:pPr>
        <w:pStyle w:val="Normal"/>
        <w:ind w:left="142" w:hanging="142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-li v kalendářním měsíci omezen nebo přerušen provoz mateřské školy, úplata se snižuje poměrně k omezení nebo přerušení provozu mateřské školy. To neplatí, pokud omezení nebo přerušení provozu mateřské školy nepřesáhne dobu 5 vyučovacích dnů. O takto snížené výši úplaty je ředitel mateřské školy povinen vhodným způsobem informovat zákonné zástupce.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Čl. IV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Osvobození od úplaty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 osvobození od úplaty rozhoduje ředitel mateřské školy v těchto případech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Povinné předškolní vzdělávání </w:t>
      </w:r>
      <w:r>
        <w:rPr>
          <w:rFonts w:eastAsia="Calibri" w:cs="Calibri" w:ascii="Calibri" w:hAnsi="Calibri"/>
          <w:sz w:val="22"/>
          <w:szCs w:val="22"/>
          <w:u w:val="single"/>
        </w:rPr>
        <w:t>(§ 123 odst. 2 školského zákona)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ítěti se poskytuje vzdělávání v mateřské škole bezúplatně od počátku školního roku, který následuje po dni, kdy dítě dosáhne pátého roku věku. 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Osvobození od úplaty</w:t>
      </w:r>
      <w:r>
        <w:rPr>
          <w:rFonts w:eastAsia="Calibri" w:cs="Calibri" w:ascii="Calibri" w:hAnsi="Calibri"/>
          <w:bCs/>
          <w:sz w:val="22"/>
          <w:szCs w:val="22"/>
          <w:u w:val="single"/>
        </w:rPr>
        <w:t xml:space="preserve"> (§ 123 odst. 4 školského zákon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 mateřské školy může rozhodnout o snížení úplaty za předškolní vzdělávání pr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děti s postavením azylanta, osoby požívající doplňkové ochrany nebo účastníka řízení o udělení mezinárodní ochrany na území České republiky,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děti s mentálním, tělesným, zrakovým nebo sluchovým postižením, závažnými vadami řeči, závažnými vývojovými poruchami učení, závažnými vývojovými poruchami chování, souběžným postižením více vadami nebo autismem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) jiný důvod, který není uveden v § 123 odst. 4 školského zákona.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>Další osvobození od úplaty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 (§ 6 odst. 6 vyhlášky č. 14/2005 Sb.)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 osvobození od úplaty mohou žádat zákonní zástupci dítěte v těchto případech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zákonný zástupce dítěte, který pobírá opakující se dávku pomoci v hmotné nouzi (§ 4 odst. 2 zákona č. 111/2006 Sb., o pomoci v hmotné nouzi)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zákonný zástupce nezaopatřeného dítěte, pokud tomuto dítěti náleží zvýšení příspěvku na péči (§ 12 odst. 1 zákona č. 108/2006 Sb., o sociálních službách), nebo přídavek na dítě (§ 17 zákona č. 117/1995 Sb., ve znění pozdějších předpisů)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rodič, kterému náleží zvýšení příspěvku na péči (§ 12 odst. 1 zákona č. 108/2006 Sb., o sociálních službách) z důvodu péče o nezaopatřené dítě, neb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účastník svěřený do pěstounské péče má nárok na příspěvek na úhradu potřeb dítěte podle zákona 401/2012 Sb., kterým se mění zákon o sociálně právní ochraně dětí (§ 47 zákona č. 401/2012 Sb.).,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kud tuto skutečnost prokáže řediteli mateřské školy.</w:t>
        <w:br/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Čl. IV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Splatnost úplaty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platnost úplaty se řídí § 6 odst. 7 vyhlášky č. 14/2005 Sb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Úplata za příslušný kalendářní měsíc je splatná do patnáctého dne stávajícího kalendářního měsíce, pokud ředitel mateřské školy nedohodne se zákonným zástupcem dítěte jinou splatnost úplat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kdy byla přede dnem splatnosti úplaty podána zákonným zástupcem řediteli mateřské školy žádost o osvobození od úplaty za příslušný kalendářní měsíc, nenastane splatnost úplaty dříve než dnem, kdy rozhodnutí ředitele mateřské školy o této žádosti nabude právní moci (viz Čl. V Osvobození od úplaty)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>Jestliže zákonný zástupce opakovaně neuhradí úplatu za vzdělávání, může ředitelka školy rozhodnout o ukončení předškolního vzdělávání dle § 35 odst. 1d zákona č. 561/2004 Sb., školský zákon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Čl. VI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Závěrečná ustanovení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ato směrnice nabývá účinnosti dnem 1.9. 2024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 MŠ: Ing. Renata Špačková, MBA, ředitelka MŠ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bookmarkStart w:id="5" w:name="_Hlk143779916"/>
      <w:bookmarkStart w:id="6" w:name="_Hlk143779916"/>
      <w:bookmarkEnd w:id="6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color w:val="0F091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eastAsia="Calibri"/>
      <w:sz w:val="24"/>
      <w:szCs w:val="22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53:00Z</dcterms:created>
  <dc:creator>Štoček</dc:creator>
  <dc:description/>
  <cp:keywords/>
  <dc:language>en-US</dc:language>
  <cp:lastModifiedBy>tech</cp:lastModifiedBy>
  <cp:lastPrinted>2024-08-22T09:56:00Z</cp:lastPrinted>
  <dcterms:modified xsi:type="dcterms:W3CDTF">2024-08-22T08:00:00Z</dcterms:modified>
  <cp:revision>4</cp:revision>
  <dc:subject/>
  <dc:title>Č</dc:title>
</cp:coreProperties>
</file>