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420"/>
      </w:tblGrid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teřská škola: „Čtyřlístek“ Třebíč, Kubišova ul., příspěvková org</w:t>
            </w:r>
          </w:p>
        </w:tc>
      </w:tr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Minimální školní preventivní program mateřské školy – příloha ŠVP PV: „Šťastný čtyřlístek“ 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.j.: 43/2016-08-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činnost od: 1. 9. 2016</w:t>
            </w:r>
          </w:p>
        </w:tc>
      </w:tr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Změny: 1. 9. 2017 – dle Metodického pokynu ministryně MŠMT CR k prevenci a řešení šikany ve školách a školských zařízeních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ktualizace: 1. 9. 2019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ktualizace: 31. 8. 2022 </w:t>
            </w:r>
          </w:p>
        </w:tc>
      </w:tr>
    </w:tbl>
    <w:p>
      <w:pPr>
        <w:pStyle w:val="Normlnweb"/>
        <w:spacing w:before="0" w:after="0"/>
        <w:rPr>
          <w:rStyle w:val="StrongEmphasis"/>
          <w:rFonts w:ascii="Calibri" w:hAnsi="Calibri" w:cs="Arial"/>
          <w:sz w:val="22"/>
          <w:szCs w:val="22"/>
        </w:rPr>
      </w:pPr>
      <w:r>
        <w:rPr>
          <w:rFonts w:cs="Calibri"/>
        </w:rPr>
      </w:r>
    </w:p>
    <w:p>
      <w:pPr>
        <w:pStyle w:val="Normlnweb"/>
        <w:spacing w:before="0" w:after="0"/>
        <w:rPr/>
      </w:pPr>
      <w:r>
        <w:rPr>
          <w:rStyle w:val="StrongEmphasis"/>
          <w:rFonts w:cs="Arial" w:ascii="Calibri" w:hAnsi="Calibri"/>
          <w:sz w:val="22"/>
          <w:szCs w:val="22"/>
        </w:rPr>
        <w:t>Obsah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lnweb"/>
        <w:spacing w:before="0" w:after="0"/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1. Úvod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lnweb"/>
        <w:spacing w:before="0" w:after="0"/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2. Vytýčení oblastí rizikového chování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lnweb"/>
        <w:spacing w:before="0" w:after="0"/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3. Cíl preventivního programu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lnweb"/>
        <w:spacing w:before="0" w:after="0"/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4. Charakteristika školy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lnweb"/>
        <w:spacing w:before="0" w:after="0"/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5. Analýza současného stavu ve škole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lnweb"/>
        <w:spacing w:before="0" w:after="0"/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6. Garant programu a koordinace preventivních aktivit ve škole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lnweb"/>
        <w:spacing w:before="0" w:after="0"/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7. Spolupráce s rodiči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lnweb"/>
        <w:spacing w:before="0" w:after="0"/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8. Vzdělávání pedagogů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lnweb"/>
        <w:spacing w:before="0" w:after="0"/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9. Metody práce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lnweb"/>
        <w:spacing w:before="0" w:after="0"/>
        <w:rPr>
          <w:rFonts w:ascii="Calibri" w:hAnsi="Calibri" w:cs="Arial"/>
          <w:b/>
          <w:b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10. Jednorázové a další aktivity</w:t>
      </w:r>
    </w:p>
    <w:p>
      <w:pPr>
        <w:pStyle w:val="Normlnweb"/>
        <w:spacing w:before="0" w:after="0"/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11. Spolupráce s odborníky a dalšími organizacemi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lnweb"/>
        <w:spacing w:before="0" w:after="0"/>
        <w:rPr>
          <w:rFonts w:ascii="Calibri" w:hAnsi="Calibri" w:cs="Arial"/>
          <w:b/>
          <w:b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12. Problémové chování dětí a děti postižené traumatickými zážitky</w:t>
      </w:r>
    </w:p>
    <w:p>
      <w:pPr>
        <w:pStyle w:val="Normlnweb"/>
        <w:spacing w:before="0" w:after="0"/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13. Závěr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rStyle w:val="StrongEmphasis"/>
          <w:rFonts w:cs="Arial" w:ascii="Calibri" w:hAnsi="Calibri"/>
          <w:szCs w:val="22"/>
        </w:rPr>
        <w:t>1. Úvod</w:t>
      </w:r>
      <w:r>
        <w:rPr>
          <w:rFonts w:cs="Arial" w:ascii="Calibri" w:hAnsi="Calibri"/>
          <w:szCs w:val="22"/>
        </w:rPr>
        <w:t xml:space="preserve"> </w:t>
      </w:r>
    </w:p>
    <w:p>
      <w:pPr>
        <w:pStyle w:val="Normlnweb"/>
        <w:spacing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lnweb"/>
        <w:spacing w:before="0" w:after="0"/>
        <w:rPr/>
      </w:pPr>
      <w:r>
        <w:rPr>
          <w:rFonts w:cs="Arial" w:ascii="Calibri" w:hAnsi="Calibri"/>
          <w:sz w:val="22"/>
          <w:szCs w:val="22"/>
        </w:rPr>
        <w:t>Problematika rizikové chování u dětí, ale také téma zdraví a faktory poškozující zdraví (návykové látky - drogy, cigarety, alkohol) se dotýkají i děti, které navštěvují mateřskou školu. Je tedy důležité zahájit primární prevenci právě v době předškolního vzdělávání a poskytnout dětem potřebné informace formou, která je přiměřená jejich věku, morální vyspělosti a rozumovým schopnostem.</w:t>
      </w:r>
    </w:p>
    <w:p>
      <w:pPr>
        <w:pStyle w:val="Normlnweb"/>
        <w:spacing w:before="0" w:after="0"/>
        <w:rPr/>
      </w:pPr>
      <w:r>
        <w:rPr>
          <w:rFonts w:cs="Arial" w:ascii="Calibri" w:hAnsi="Calibri"/>
          <w:sz w:val="22"/>
          <w:szCs w:val="22"/>
        </w:rPr>
        <w:t xml:space="preserve">V tomto věku nepatří děti v MŠ sice k nejohroženější skupině těmito jevy, ale primární prevence zde může mít velký účinek, který se zúročí později, v základním vzdělávání. Naše mateřská škola připravuje a realizuje komplexní program primární prevence rizikového chování za pomoci různých partnerů a spolupracujících organizací v oblasti prevence (především Městská policie Třebíč, Mateřské centrum Třebíč, STŘED z.ú., BESIP, Projekt Zdravé město Třebíč). Na tvorbě preventivního programu se podílejí všichni učitelé školy. </w:t>
      </w:r>
    </w:p>
    <w:p>
      <w:pPr>
        <w:pStyle w:val="Normlnweb"/>
        <w:spacing w:before="0" w:after="0"/>
        <w:rPr>
          <w:rStyle w:val="StrongEmphasis"/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rPr>
          <w:rStyle w:val="StrongEmphasis"/>
          <w:rFonts w:ascii="Calibri" w:hAnsi="Calibri" w:cs="Arial"/>
          <w:sz w:val="22"/>
          <w:szCs w:val="22"/>
        </w:rPr>
      </w:pPr>
      <w:r>
        <w:rPr/>
      </w:r>
    </w:p>
    <w:p>
      <w:pPr>
        <w:pStyle w:val="Normlnweb"/>
        <w:spacing w:before="0" w:after="0"/>
        <w:rPr/>
      </w:pPr>
      <w:r>
        <w:rPr>
          <w:rStyle w:val="StrongEmphasis"/>
          <w:rFonts w:cs="Arial" w:ascii="Calibri" w:hAnsi="Calibri"/>
          <w:szCs w:val="22"/>
        </w:rPr>
        <w:t>2. Vytýčení oblastí, které zahrnují rizikové chování</w:t>
      </w:r>
      <w:r>
        <w:rPr>
          <w:rFonts w:cs="Arial" w:ascii="Calibri" w:hAnsi="Calibri"/>
          <w:szCs w:val="22"/>
        </w:rPr>
        <w:t xml:space="preserve"> </w:t>
      </w:r>
    </w:p>
    <w:p>
      <w:pPr>
        <w:pStyle w:val="Normln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vence rizikového chování u dětí v působnosti naší školy představuje aktivity v následujících oblastech prevence:</w:t>
      </w:r>
    </w:p>
    <w:p>
      <w:pPr>
        <w:pStyle w:val="Normln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agrese, agresivní chování vůči druhým fyzické i verbální,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- alkoholismus, kouření, případně drogová závislost,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nevhodné formy chování (šikanování), vandalismus a další formy nepřijatelného chování,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- virtuální drogy (počítače, televize, video),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intolerance k druhým kvůli jejich odlišnosti.</w:t>
      </w:r>
    </w:p>
    <w:p>
      <w:pPr>
        <w:pStyle w:val="Normlnweb"/>
        <w:spacing w:before="0" w:after="0"/>
        <w:rPr>
          <w:rStyle w:val="StrongEmphasis"/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rPr>
          <w:rStyle w:val="StrongEmphasis"/>
          <w:rFonts w:ascii="Calibri" w:hAnsi="Calibri" w:cs="Arial"/>
          <w:sz w:val="22"/>
          <w:szCs w:val="22"/>
        </w:rPr>
      </w:pPr>
      <w:r>
        <w:rPr/>
      </w:r>
    </w:p>
    <w:p>
      <w:pPr>
        <w:pStyle w:val="Normlnweb"/>
        <w:spacing w:before="0" w:after="0"/>
        <w:rPr/>
      </w:pPr>
      <w:r>
        <w:rPr>
          <w:rStyle w:val="StrongEmphasis"/>
          <w:rFonts w:cs="Arial" w:ascii="Calibri" w:hAnsi="Calibri"/>
          <w:szCs w:val="22"/>
        </w:rPr>
        <w:t>3. Cíl preventivního programu</w:t>
      </w:r>
      <w:r>
        <w:rPr>
          <w:rFonts w:cs="Arial" w:ascii="Calibri" w:hAnsi="Calibri"/>
          <w:szCs w:val="22"/>
        </w:rPr>
        <w:t xml:space="preserve"> </w:t>
      </w:r>
    </w:p>
    <w:p>
      <w:pPr>
        <w:pStyle w:val="Normln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ezi základní cíle preventivního programu školy patří: </w:t>
      </w:r>
    </w:p>
    <w:p>
      <w:pPr>
        <w:pStyle w:val="Normlnweb"/>
        <w:spacing w:before="0" w:after="0"/>
        <w:ind w:left="180" w:hanging="18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-     zvýšit odolnost dětí vůči rizikovému chování,</w:t>
      </w:r>
    </w:p>
    <w:p>
      <w:pPr>
        <w:pStyle w:val="Normlnweb"/>
        <w:numPr>
          <w:ilvl w:val="0"/>
          <w:numId w:val="3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členit preventivní vzdělávací působení jako neoddělitelnou součást předškolního vzdělávání a života školy,</w:t>
      </w:r>
    </w:p>
    <w:p>
      <w:pPr>
        <w:pStyle w:val="Normlnweb"/>
        <w:numPr>
          <w:ilvl w:val="0"/>
          <w:numId w:val="3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orovat stabilně zdravý životní styl u dětí,</w:t>
      </w:r>
    </w:p>
    <w:p>
      <w:pPr>
        <w:pStyle w:val="Normlnweb"/>
        <w:numPr>
          <w:ilvl w:val="0"/>
          <w:numId w:val="3"/>
        </w:numPr>
        <w:spacing w:before="0" w:after="0"/>
        <w:rPr/>
      </w:pPr>
      <w:r>
        <w:rPr>
          <w:rFonts w:cs="Arial" w:ascii="Calibri" w:hAnsi="Calibri"/>
          <w:sz w:val="22"/>
          <w:szCs w:val="22"/>
        </w:rPr>
        <w:t>zdokonalovat a posilovat psychosociální dovednosti dětí (soběstačnost, seberealizace, sociální a kulturní integrovanost apod.).</w:t>
      </w:r>
    </w:p>
    <w:p>
      <w:pPr>
        <w:pStyle w:val="Normln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nutné analyzovat jedince, konkrétní sociální situaci dítěte. Nabízíme dětem aktivity a programy, kde se mohou uplatnit všechny děti bez rozdílů, seznamujeme je s pestrostí světa, ale také s jeho nástrahami a nebezpečími.</w:t>
      </w:r>
    </w:p>
    <w:p>
      <w:pPr>
        <w:pStyle w:val="Normlnweb"/>
        <w:spacing w:before="0" w:after="0"/>
        <w:rPr/>
      </w:pPr>
      <w:r>
        <w:rPr>
          <w:rFonts w:cs="Arial" w:ascii="Calibri" w:hAnsi="Calibri"/>
          <w:sz w:val="22"/>
          <w:szCs w:val="22"/>
        </w:rPr>
        <w:t xml:space="preserve">Důraz je kladen na pravdivé zprostředkování zážitků a prožitků, sociální učení, kooperaci dětí. Témata jsou s dětmi vhodně řešena s ohledem na jejich věk, využívány jsou pomůcky, obrazové materiály, příběhy, knížky na dané téma utčené pro předškolní vzdělávání. Speciální pomůcky se nacházejí především ve třídě Hudební a sportovní, centrum: „Zdravověda a zdravá výživa a životní styl“. </w:t>
      </w:r>
    </w:p>
    <w:p>
      <w:pPr>
        <w:pStyle w:val="Normlnweb"/>
        <w:spacing w:before="0" w:after="0"/>
        <w:rPr>
          <w:rStyle w:val="StrongEmphasis"/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rPr>
          <w:rStyle w:val="StrongEmphasis"/>
          <w:rFonts w:ascii="Calibri" w:hAnsi="Calibri" w:cs="Arial"/>
          <w:sz w:val="22"/>
          <w:szCs w:val="22"/>
        </w:rPr>
      </w:pPr>
      <w:r>
        <w:rPr/>
      </w:r>
    </w:p>
    <w:p>
      <w:pPr>
        <w:pStyle w:val="Normlnweb"/>
        <w:spacing w:before="0" w:after="0"/>
        <w:rPr/>
      </w:pPr>
      <w:r>
        <w:rPr>
          <w:rStyle w:val="StrongEmphasis"/>
          <w:rFonts w:cs="Arial" w:ascii="Calibri" w:hAnsi="Calibri"/>
          <w:szCs w:val="22"/>
        </w:rPr>
        <w:t>4. Charakteristika školy</w:t>
      </w:r>
      <w:r>
        <w:rPr>
          <w:rFonts w:cs="Arial" w:ascii="Calibri" w:hAnsi="Calibri"/>
          <w:szCs w:val="22"/>
        </w:rPr>
        <w:t xml:space="preserve"> </w:t>
      </w:r>
    </w:p>
    <w:p>
      <w:pPr>
        <w:pStyle w:val="Normlnweb"/>
        <w:spacing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ln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sme mateřská škola s právní subjektivitou. Pracujeme podle ŠVP PV „Šťastný čtyřlístek „ ze dne 1. 9. 2018. Ve školním roce 2022/23 navštěvuje MŠ k 1. 9. 2022 v pěti heterogenních třídách celkem 126 dětí. Čtyři dětí mají speciální vzdělávací potřeby, tři děti jsou podpořeny asistentem pedagoga. Dvě děti jsou jiné národnosti – Ukrajina. </w:t>
      </w:r>
    </w:p>
    <w:p>
      <w:pPr>
        <w:pStyle w:val="Normlnweb"/>
        <w:spacing w:before="0" w:after="0"/>
        <w:rPr>
          <w:rStyle w:val="StrongEmphasis"/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rPr>
          <w:rStyle w:val="StrongEmphasis"/>
          <w:rFonts w:ascii="Calibri" w:hAnsi="Calibri" w:cs="Arial"/>
          <w:sz w:val="22"/>
          <w:szCs w:val="22"/>
        </w:rPr>
      </w:pPr>
      <w:r>
        <w:rPr/>
      </w:r>
    </w:p>
    <w:p>
      <w:pPr>
        <w:pStyle w:val="Normlnweb"/>
        <w:spacing w:before="0" w:after="0"/>
        <w:rPr/>
      </w:pPr>
      <w:r>
        <w:rPr>
          <w:rStyle w:val="StrongEmphasis"/>
          <w:rFonts w:cs="Arial" w:ascii="Calibri" w:hAnsi="Calibri"/>
          <w:szCs w:val="22"/>
        </w:rPr>
        <w:t>5. Analýza současného stavu ve škole</w:t>
      </w:r>
      <w:r>
        <w:rPr>
          <w:rFonts w:cs="Arial" w:ascii="Calibri" w:hAnsi="Calibri"/>
          <w:szCs w:val="22"/>
        </w:rPr>
        <w:t xml:space="preserve"> </w:t>
      </w:r>
    </w:p>
    <w:p>
      <w:pPr>
        <w:pStyle w:val="Normln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 posouzení problematiky slouží rozhovory, vyprávění v kruhu učitelů s dětmi, které ukazují na informovanost dětí o rizikovém chování. Téma blíže specifikujeme především s dětmi z věkové kategorie 5-6 let a s dětmi s OŠD, které se současně nenásilně připravují na vstup do vyššího stupně vzdělávání v ZŠ, kde se s danou problematikou mohou postupně setkat šířeji a podrobněji.</w:t>
      </w:r>
    </w:p>
    <w:p>
      <w:pPr>
        <w:pStyle w:val="Normln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 šikaně (vzájemném ubližování si, nepěkném chování, porušování pravidel třídy) jsou děti schopny mluvit a s pomocí učitelů, vést diskusi, hovořit o problémech s chováním druhých kamarádů vůči sobě i druhým v komunitním či vítacím kruhu. Děti se postupně učíme takovéto chování a jednání odmítat a bránit se mu (využití maňásků, scének, příběhů ze života dětí v moderní literatuře). </w:t>
      </w:r>
    </w:p>
    <w:p>
      <w:pPr>
        <w:pStyle w:val="Normln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éma drog, alkoholu a kouření, je spojováno s nezdravým životním stylem. Děti již poměrně brzy vědí o možných následcích požívání těchto návykových látek. Obecně je však i mezi některými rodiči dětí zjevný vyšší tolerance k požívání alkoholických nápojů a kouření. Někteří rodiče před dětmi kouří, běžně pijí alkoholické nápoje (pivo, víno). Toto zjištění vyplývá z rozhovoru s dětmi.</w:t>
      </w:r>
    </w:p>
    <w:p>
      <w:pPr>
        <w:pStyle w:val="Normln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éma drog je dětem předškolního věku poměrně vzdálené. Používáme literaturu s postavou chlapce Filipa, který „drogeru“ přemůže (literární řada: „Filipova dobrodružství“).  </w:t>
      </w:r>
    </w:p>
    <w:p>
      <w:pPr>
        <w:pStyle w:val="Normlnweb"/>
        <w:spacing w:before="0" w:after="0"/>
        <w:rPr>
          <w:rStyle w:val="StrongEmphasis"/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rPr>
          <w:rStyle w:val="StrongEmphasis"/>
          <w:rFonts w:ascii="Calibri" w:hAnsi="Calibri" w:cs="Arial"/>
          <w:sz w:val="22"/>
          <w:szCs w:val="22"/>
        </w:rPr>
      </w:pPr>
      <w:r>
        <w:rPr/>
      </w:r>
    </w:p>
    <w:p>
      <w:pPr>
        <w:pStyle w:val="Normlnweb"/>
        <w:spacing w:before="0" w:after="0"/>
        <w:rPr/>
      </w:pPr>
      <w:r>
        <w:rPr>
          <w:rStyle w:val="StrongEmphasis"/>
          <w:rFonts w:cs="Arial" w:ascii="Calibri" w:hAnsi="Calibri"/>
          <w:szCs w:val="22"/>
        </w:rPr>
        <w:t>6. Garant programu a koordinace preventivních aktivit ve škole</w:t>
      </w:r>
      <w:r>
        <w:rPr>
          <w:rFonts w:cs="Arial" w:ascii="Calibri" w:hAnsi="Calibri"/>
          <w:szCs w:val="22"/>
        </w:rPr>
        <w:t xml:space="preserve"> </w:t>
      </w:r>
    </w:p>
    <w:p>
      <w:pPr>
        <w:pStyle w:val="Normlnweb"/>
        <w:spacing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ln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arantem programu je ředitelka školy, ve spolupráci se zástupkyní školy. Za koordinaci preventivních aktivit na škole odpovídají jednotliví třídní učitelé ze všech tříd. O programu jsou informováni všichni učitelé, rodiče (na schůzkách).</w:t>
      </w:r>
    </w:p>
    <w:p>
      <w:pPr>
        <w:pStyle w:val="Normlnweb"/>
        <w:spacing w:before="0" w:after="0"/>
        <w:rPr/>
      </w:pPr>
      <w:r>
        <w:rPr>
          <w:rFonts w:cs="Arial" w:ascii="Calibri" w:hAnsi="Calibri"/>
          <w:sz w:val="22"/>
          <w:szCs w:val="22"/>
        </w:rPr>
        <w:t xml:space="preserve">Třídní učitelé v případě potřeby spolupracují s PPP Třebíč, SPC při ZŠ a SOŠ Březejc, pracoviště Třebíč  a OSPOD Třebíč při MěÚ Třebíč.  Pro konzultace a řešení aktuálních situací se využívá konzultace se školní psycholožkou, jejíž činnost zajišťuje a hradí zřizovatel Město Třebíč. Současně je možno zařadit pozorování ve třídě, navrhnout rodičům dítěte konzultaci se školním psychologem. MŠ nabízí rodičům pro setkání volné prostory v odpoledních hodinách.      </w:t>
      </w:r>
    </w:p>
    <w:p>
      <w:pPr>
        <w:pStyle w:val="Normlnweb"/>
        <w:spacing w:before="0" w:after="0"/>
        <w:rPr>
          <w:rStyle w:val="StrongEmphasis"/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rStyle w:val="StrongEmphasis"/>
          <w:rFonts w:cs="Arial" w:ascii="Calibri" w:hAnsi="Calibri"/>
          <w:szCs w:val="22"/>
        </w:rPr>
        <w:t>7. Spolupráce s rodiči</w:t>
      </w:r>
      <w:r>
        <w:rPr>
          <w:rFonts w:cs="Arial" w:ascii="Calibri" w:hAnsi="Calibri"/>
          <w:szCs w:val="22"/>
        </w:rPr>
        <w:t xml:space="preserve"> </w:t>
      </w:r>
    </w:p>
    <w:p>
      <w:pPr>
        <w:pStyle w:val="Normln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odiče jsou prostřednictvím ředitelky školy informováni o realizaci preventivního programu na škole. Případné problémy s projevy rizikového chování dětí je třeba řešit ve vzájemné spolupráci, kdy se do řešení zapojují především třídní učitelky a rodiče, dle potřeby je přizvána školní psycholožka. Rodiče jsou informováni o realizaci preventivních akcí na webových stránkách školy. V případě potřeby je rodičům doporučena konzultace se školní psycholožkou přímo v prostorách MŠ, která je zdarma a probíhá v odpoledních hodinách, případně dle potřeb rodičů a domluvy s nimi. </w:t>
      </w:r>
    </w:p>
    <w:p>
      <w:pPr>
        <w:pStyle w:val="Normlnweb"/>
        <w:spacing w:before="0" w:after="0"/>
        <w:rPr>
          <w:rStyle w:val="StrongEmphasis"/>
          <w:rFonts w:ascii="Calibri" w:hAnsi="Calibri" w:cs="Arial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rStyle w:val="StrongEmphasis"/>
          <w:rFonts w:cs="Arial" w:ascii="Calibri" w:hAnsi="Calibri"/>
          <w:szCs w:val="22"/>
        </w:rPr>
        <w:t>8. Vzdělávání pedagogů</w:t>
      </w:r>
      <w:r>
        <w:rPr>
          <w:rFonts w:cs="Arial" w:ascii="Calibri" w:hAnsi="Calibri"/>
          <w:szCs w:val="22"/>
        </w:rPr>
        <w:t xml:space="preserve"> </w:t>
      </w:r>
    </w:p>
    <w:p>
      <w:pPr>
        <w:pStyle w:val="Normlnweb"/>
        <w:spacing w:before="0" w:after="0"/>
        <w:rPr>
          <w:rStyle w:val="StrongEmphasis"/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ln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edagogové se v rámci svých možností a zájmu zúčastní aktivit zaměřených na protidrogovou prevenci a prevenci rizikového chování, pokud je daná problematika nabízena i učitelům z mateřských škol, což se zpravidla příliš neděje. Učitelé a pedagogičtí zaměstnanci mohou aktivně využít konzultaci se školní psycholožkou (email, online, telefonicky, případně osobně). V případě pomoci ředitelka školy nabízí propojení mezi školou a odborníky (SPC, PPP, OSPOD). Pro vzdělávání v dané oblasti je také možno využívat samostudium – knihy, periodika, internet. </w:t>
      </w:r>
    </w:p>
    <w:p>
      <w:pPr>
        <w:pStyle w:val="Normlnweb"/>
        <w:spacing w:before="0" w:after="0"/>
        <w:rPr>
          <w:rStyle w:val="StrongEmphasis"/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rPr>
          <w:rStyle w:val="StrongEmphasis"/>
          <w:rFonts w:ascii="Calibri" w:hAnsi="Calibri" w:cs="Arial"/>
          <w:sz w:val="22"/>
          <w:szCs w:val="22"/>
        </w:rPr>
      </w:pPr>
      <w:r>
        <w:rPr/>
      </w:r>
    </w:p>
    <w:p>
      <w:pPr>
        <w:pStyle w:val="Normlnweb"/>
        <w:spacing w:before="0" w:after="0"/>
        <w:rPr>
          <w:rFonts w:ascii="Calibri" w:hAnsi="Calibri" w:cs="Arial"/>
          <w:szCs w:val="22"/>
        </w:rPr>
      </w:pPr>
      <w:r>
        <w:rPr>
          <w:rStyle w:val="StrongEmphasis"/>
          <w:rFonts w:cs="Arial" w:ascii="Calibri" w:hAnsi="Calibri"/>
          <w:szCs w:val="22"/>
        </w:rPr>
        <w:t>9. Vzdělávací metody uplatňované v MŠ</w:t>
      </w:r>
    </w:p>
    <w:p>
      <w:pPr>
        <w:pStyle w:val="Normlnweb"/>
        <w:spacing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ln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MŠ učitelé využívají především sociální a prožitkové učení, využívají se běžné, denní situace, které se odehrávají v MŠ. Použité metody vzdělávání v oblasti prevence by měly být pestré, založené na vlastní aktivitě dětí a zapojující do činnosti všechny učitele školy.</w:t>
      </w:r>
    </w:p>
    <w:p>
      <w:pPr>
        <w:pStyle w:val="Normln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ěkteré používané metody: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- vyprávění s obrázky,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- četba s porozuměním textu,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- sociální hry, dramatizující hry, hry s pravidly, 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- kooperativní hry.  </w:t>
      </w:r>
    </w:p>
    <w:p>
      <w:pPr>
        <w:pStyle w:val="Normln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rFonts w:cs="Arial" w:ascii="Calibri" w:hAnsi="Calibri"/>
          <w:sz w:val="22"/>
          <w:szCs w:val="22"/>
        </w:rPr>
        <w:t xml:space="preserve">U dětí je především kladen důraz na zdravý životní styl obecně, péči o zdraví, podpora zdraví, zdravou životosprávu. Děti jsou upozorněny na nebezpečí kouření a používání alkoholických nápojů. Děti jsou informovány o možném zneužívání léků a orientačně o jiných drogách. Zdůrazněny jsou i přátelské vztahy mezi dětmi, schopnost pomáhat si, vnímat pozitivně odlišnosti druhých dětí a dospělých, být empatický k druhým, přijímat druhé takové, jací jsou. </w:t>
      </w:r>
    </w:p>
    <w:p>
      <w:pPr>
        <w:pStyle w:val="Normln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přípustné jsou metody tzv. „neúčinné primární prevence“. Jedná se např. o zastrašování a triviální přístup k problematice („prostě řekni ne“), potlačení diskuse s dětmi apod.</w:t>
      </w:r>
    </w:p>
    <w:p>
      <w:pPr>
        <w:pStyle w:val="Normlnweb"/>
        <w:spacing w:before="0" w:after="0"/>
        <w:rPr>
          <w:rStyle w:val="StrongEmphasis"/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rPr>
          <w:rStyle w:val="StrongEmphasis"/>
          <w:rFonts w:ascii="Calibri" w:hAnsi="Calibri" w:cs="Arial"/>
          <w:sz w:val="22"/>
          <w:szCs w:val="22"/>
        </w:rPr>
      </w:pPr>
      <w:r>
        <w:rPr/>
      </w:r>
    </w:p>
    <w:p>
      <w:pPr>
        <w:pStyle w:val="Normlnweb"/>
        <w:spacing w:before="0" w:after="0"/>
        <w:rPr/>
      </w:pPr>
      <w:r>
        <w:rPr>
          <w:rStyle w:val="StrongEmphasis"/>
          <w:rFonts w:cs="Arial" w:ascii="Calibri" w:hAnsi="Calibri"/>
          <w:szCs w:val="22"/>
        </w:rPr>
        <w:t>10. Jednorázové a další aktivity</w:t>
      </w:r>
      <w:r>
        <w:rPr>
          <w:rFonts w:cs="Arial" w:ascii="Calibri" w:hAnsi="Calibri"/>
          <w:szCs w:val="22"/>
        </w:rPr>
        <w:t xml:space="preserve"> </w:t>
      </w:r>
    </w:p>
    <w:p>
      <w:pPr>
        <w:pStyle w:val="Normlnweb"/>
        <w:spacing w:before="0" w:after="0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ln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éma prevence je s dětmi řešeno v průběhu školního roku opakovaně, a to formou vhodné vzdělávací nabídky (vyprávění, četba, porozumění textu, scénky s maňásky s emocemi). Děti se na začátku školního roku spolupodílejí na tvorbě pravidel chování a jednání v MŠ. </w:t>
      </w:r>
    </w:p>
    <w:p>
      <w:pPr>
        <w:pStyle w:val="Normln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ednorázové akce představují především akce s partnery školy: 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ZM Třebíč (Zdravé zoubky, Lékaře se nebojíme, Úrazů se nebojíme),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P Třebíč (program: „MP a nejmenší“),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>
          <w:rFonts w:cs="Arial" w:ascii="Calibri" w:hAnsi="Calibri"/>
          <w:sz w:val="22"/>
          <w:szCs w:val="22"/>
        </w:rPr>
        <w:t xml:space="preserve">Třebíčské centrum (programy nadačního fondu Albert: „Zdravá5“), 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ŘED, z.ú. (preventivní programy pro MŠ – např. Nazdárek Kašpárek),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ESIP (preventivní projekty zaměřené na silniční provoz – chodec, cyklista, psolucestující)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web"/>
        <w:spacing w:before="0" w:after="0"/>
        <w:rPr>
          <w:rStyle w:val="StrongEmphasis"/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rStyle w:val="StrongEmphasis"/>
          <w:rFonts w:cs="Arial" w:ascii="Calibri" w:hAnsi="Calibri"/>
          <w:szCs w:val="22"/>
        </w:rPr>
        <w:t>11. Spolupráce s odborníky a dalšími organizacemi</w:t>
      </w:r>
      <w:r>
        <w:rPr>
          <w:rFonts w:cs="Arial" w:ascii="Calibri" w:hAnsi="Calibri"/>
          <w:szCs w:val="22"/>
        </w:rPr>
        <w:t xml:space="preserve"> </w:t>
      </w:r>
    </w:p>
    <w:p>
      <w:pPr>
        <w:pStyle w:val="Normlnweb"/>
        <w:spacing w:before="0" w:after="0"/>
        <w:rPr/>
      </w:pPr>
      <w:r>
        <w:rPr>
          <w:rStyle w:val="StrongEmphasis"/>
          <w:rFonts w:cs="Arial" w:ascii="Calibri" w:hAnsi="Calibri"/>
          <w:bCs w:val="false"/>
          <w:sz w:val="22"/>
          <w:szCs w:val="22"/>
          <w:u w:val="single"/>
        </w:rPr>
        <w:t>Oblast školství,</w:t>
      </w:r>
      <w:r>
        <w:rPr>
          <w:rFonts w:cs="Calibri" w:ascii="Calibri" w:hAnsi="Calibri"/>
          <w:bCs/>
          <w:sz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u w:val="single"/>
        </w:rPr>
        <w:t>zřizovatel</w:t>
      </w:r>
    </w:p>
    <w:p>
      <w:pPr>
        <w:pStyle w:val="Normlnweb"/>
        <w:spacing w:before="0" w:after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- PZM Třebíč – koordinátorka projektu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edagogicko - psychologická poradna, SPC, školní psycholog v MŠ (pro poradenství, prevenci, řešení problémových situací, které mohou vzniknout v MŠ i  rodině),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- vzdělávání pedagogů, kteří realizují preventivní aktivity ve škole, odborná práce s dětmi ohroženými rizikovým chováním. </w:t>
      </w:r>
    </w:p>
    <w:p>
      <w:pPr>
        <w:pStyle w:val="Normlnweb"/>
        <w:spacing w:before="0" w:after="0"/>
        <w:rPr>
          <w:rStyle w:val="StrongEmphasis"/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rStyle w:val="StrongEmphasis"/>
          <w:rFonts w:cs="Arial" w:ascii="Calibri" w:hAnsi="Calibri"/>
          <w:sz w:val="22"/>
          <w:szCs w:val="22"/>
          <w:u w:val="single"/>
        </w:rPr>
        <w:t>Oblast zdravotnictví</w:t>
      </w:r>
      <w:r>
        <w:rPr>
          <w:rFonts w:cs="Arial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- lékař pro děti a dorost.  </w:t>
      </w:r>
    </w:p>
    <w:p>
      <w:pPr>
        <w:pStyle w:val="Normlnweb"/>
        <w:spacing w:before="0" w:after="0"/>
        <w:rPr>
          <w:rStyle w:val="StrongEmphasis"/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rStyle w:val="StrongEmphasis"/>
          <w:rFonts w:cs="Arial" w:ascii="Calibri" w:hAnsi="Calibri"/>
          <w:sz w:val="22"/>
          <w:szCs w:val="22"/>
          <w:u w:val="single"/>
        </w:rPr>
        <w:t>Oblast sociálních věcí</w:t>
      </w:r>
      <w:r>
        <w:rPr>
          <w:rFonts w:cs="Arial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sociální odbor, kurátoři (OSPOD při MěÚ Třebíč) .</w:t>
      </w:r>
    </w:p>
    <w:p>
      <w:pPr>
        <w:pStyle w:val="Normlnweb"/>
        <w:spacing w:before="0" w:after="0"/>
        <w:rPr>
          <w:rStyle w:val="StrongEmphasis"/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rStyle w:val="StrongEmphasis"/>
          <w:rFonts w:cs="Arial" w:ascii="Calibri" w:hAnsi="Calibri"/>
          <w:sz w:val="22"/>
          <w:szCs w:val="22"/>
          <w:u w:val="single"/>
        </w:rPr>
        <w:t>Policie ČR, Městská policie</w:t>
      </w:r>
      <w:r>
        <w:rPr>
          <w:rFonts w:cs="Arial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reventivní programy pro děti v MŠ – „Městská policie a nejmenší“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2"/>
          <w:szCs w:val="22"/>
        </w:rPr>
        <w:t xml:space="preserve">účast policistů na akcích školy,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rPr>
          <w:b/>
          <w:b/>
        </w:rPr>
      </w:pPr>
      <w:r>
        <w:rPr>
          <w:b/>
        </w:rPr>
        <w:t>Ostatní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řebíčské centrum (preventivní programy zaměřené na zdravý životní styl),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ŘED z.ú. (vztahy mezi dětmi a prevence šikany, společenské chování, prevence návykových látek, podpora zdraví a zdravého životního stylu)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Škola nemá školního metodika prevence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Ředitelka školy zodpovídá za prevenci a za řešení zjištěných rizikových forem chování dětí, současně vytváří podmínky pro předcházení rozvoje rizikového chování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Třídní učitelky se aktivně zapojují do realizace preventivního programu, motivují děti k vytvoření vnitřních pravidel třídy, která jsou v souladu se Školním řádem a dbají na jejich dodržování v každodenním životě třídy. Třídní učitelky také podporují rozvoj pozitivních sociálních interakcí mezi dětmi ve třídě. Třídní učitelky rovněž mají základní přehled o osobních zvláštnostech dětí a o jejich rodinném zázemí. Prevence rizikového chování je u dětí uplatňována komplexně.  </w:t>
      </w:r>
    </w:p>
    <w:p>
      <w:pPr>
        <w:pStyle w:val="Normlnweb"/>
        <w:spacing w:before="0" w:after="0"/>
        <w:rPr>
          <w:rStyle w:val="StrongEmphasis"/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rPr>
          <w:rStyle w:val="StrongEmphasis"/>
          <w:rFonts w:ascii="Calibri" w:hAnsi="Calibri" w:cs="Arial"/>
          <w:sz w:val="22"/>
          <w:szCs w:val="22"/>
        </w:rPr>
      </w:pPr>
      <w:r>
        <w:rPr/>
      </w:r>
    </w:p>
    <w:p>
      <w:pPr>
        <w:pStyle w:val="Normlnweb"/>
        <w:spacing w:before="0" w:after="0"/>
        <w:rPr/>
      </w:pPr>
      <w:r>
        <w:rPr>
          <w:rStyle w:val="StrongEmphasis"/>
          <w:rFonts w:cs="Arial" w:ascii="Calibri" w:hAnsi="Calibri"/>
          <w:szCs w:val="22"/>
        </w:rPr>
        <w:t>12. Problémové chování dětí a děti postižené traumatickými zážitky</w:t>
      </w:r>
    </w:p>
    <w:p>
      <w:pPr>
        <w:pStyle w:val="Normal"/>
        <w:widowControl w:val="false"/>
        <w:rPr>
          <w:rStyle w:val="StrongEmphasis"/>
          <w:rFonts w:ascii="Calibri" w:hAnsi="Calibri" w:cs="Calibri"/>
          <w:szCs w:val="22"/>
        </w:rPr>
      </w:pPr>
      <w:r>
        <w:rPr/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</w:rPr>
        <w:t>V prevenci proti problémovému chování (šikaně) postupuje škola aktivním každodenním přístupem k dětem (uplatnění pravidel, pravidla vyvěšena s obrázky ve třídě, vítací kruh s kontaktem). Jsou podporovány vzájemné pozitivní, přátelské kontakty mezi děti při všech činnostech, učitelé i ostatní zaměstnanci školy jsou dětem příkladem. Případné problémy řeší ihned, ovšem citlivě, třídní učitelky s dětmi. Pokud je problém hlubší, přizvou k jednání rodiče dítěte, v dalším stupni i ředitelku školy. V případě vážných problémů s chováním dítěte (napadání druhých dětí slovně a fyzicky bez důvodu apod.) MŠ doporučí návštěvu odborníka v PPP, SPC, pomoc školní psycholožky přímo v MŠ směrem k dítěti i k rodině,  případně vedení výchovy dítěte s pomocí sociálního pracovníka z MěÚ (OSPOD Třebíč).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ři ochraně dětí před šikanou využívají učitelé doporučení z „Metodického pokynu ministryně MŠMT ČR k prevenci a řešení šikany ve školách a školských zařízení“. 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 případě dětí v MŠ se postupuje dle čl. 7. :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ýskyt šikany se v MŠ může projevit formou prvků šikany, jedná se spíše o zárodky tohoto rizikového chování,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Š zabezpečuje minimální požadavky na ochranu dětí před šikanou,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 případě výskytu projevů chování, které se mohou projevovat jako šikana, zvolí třídní učitelka (učitelky) vhodný způsob nápravy (rozhovor s dítětem, které ubližuje s návrhem sociálně žádoucích projevů chování a s oceněním zlepšení chování dítěte, pokud je to možné, zavedení ochranného režimu oběti – nastavení důslednějšího a přísnějšího dohledu nad dětmi, v případě komplikovaných a složitějších případů je možno i útočníka a obět oddělit, není vhodná konfrontace agresora s obětí, práce se skupinou dětí – využití intervenčních programů, které zobrazují žádoucí vzory chování, zařazování činností zaměřených na podporu a spolupráci, v rámci rozhovoru s dětmi „vnímat“ pocity toho, komu je ubližováno, rozhovor se zákonnými zástupci dítěte agresora – proběhne až v případě, kdy je situace zmapovaná, důležitá je snaha získat rodiče pro spolupráci, je vhodné zapojit mediátora (třetí osobu, mimo MŠ, např. pracovníka OSPOD, školního psychologa apod.), rozhovor rodičů oběti s rodiči agresora je velmi rizikový a nedoporučuje se.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Š může zvolit kombinaci výše uvedených metod. Doporučuje se, v případě vážnějších projevů šikany, přizvat k pomoci nezávislého odborníka (např. školní psycholožku apod.). Nezávislý odborník by měl vést rozhovor se zákonnými zástupci agresora.  </w:t>
      </w:r>
    </w:p>
    <w:p>
      <w:pPr>
        <w:pStyle w:val="Normal"/>
        <w:widowControl w:val="false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eventivní program současně napomáhá efektivní specifické primární prevenci a k rozpoznání a zajištění pomoci včasné intervence nebo krizové intervence, kdy se dítě ocitne v nepříznivé rodinné situaci způsobené: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raumatickými zážitky (např. domácí násilí, násilné chování, týrání a zneužívání, šikanování apod.)   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hrožením výchovy dítěte.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V tomto případě jsou všichni učitelé povinni situaci s pomocí ředitelky a kompetentních orgánů řešit (OSPOD, Policie ČR). 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cs="Arial"/>
        </w:rPr>
      </w:pPr>
      <w:r>
        <w:rPr/>
        <w:t xml:space="preserve">Tento program slouží k vytvoření bezpečného, respektujícího a spolupracujícího prostředí ve škole, zaměřuje se především na prevenci problémového chování a ukazuje postupy řešení tohoto chování. Je určen všem učitelům školy, dále pak nepedagogickým zaměstnancům, rodičům a dětem. Tento program je nedílnou součástí ŠVP PV: „Šťastný čtyřlístek“ 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lnweb"/>
        <w:spacing w:before="0" w:after="0"/>
        <w:rPr>
          <w:rStyle w:val="StrongEmphasis"/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lnweb"/>
        <w:spacing w:before="0" w:after="0"/>
        <w:rPr/>
      </w:pPr>
      <w:r>
        <w:rPr>
          <w:rStyle w:val="StrongEmphasis"/>
          <w:rFonts w:cs="Arial" w:ascii="Calibri" w:hAnsi="Calibri"/>
          <w:szCs w:val="22"/>
        </w:rPr>
        <w:t>13. Závěr</w:t>
      </w:r>
      <w:r>
        <w:rPr>
          <w:rFonts w:cs="Arial" w:ascii="Calibri" w:hAnsi="Calibri"/>
          <w:szCs w:val="22"/>
        </w:rPr>
        <w:t xml:space="preserve"> </w:t>
      </w:r>
    </w:p>
    <w:p>
      <w:pPr>
        <w:pStyle w:val="Normln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rFonts w:cs="Arial" w:ascii="Calibri" w:hAnsi="Calibri"/>
          <w:sz w:val="22"/>
          <w:szCs w:val="22"/>
        </w:rPr>
        <w:t>Minimální preventivní program školy je nedílnou součástí školního vzdělávacího programu a rovněž předškolního vzdělávání dětí po celou dobu docházky do MŠ, která je od 1. 1. 2017 pro děti v nejstarší věkové skupině povinná. Účastní se ho učitelé, zaměstnanci školy, děti, rodiče, partneři a odborníci. V rámci preventivního programu je nutné kombinovat poskytování informací z oblasti prevence rizikového chování s vytvářením a posilováním sociálních dovedností. Nutné je preferovat přístupy zaměřené na oblast zdravého životního stylu a aktivního sociálního učení. Program bere zřetel na věk a osobní charakteristiky jednotlivých dětí. Program má smysl jedině tehdy, když všichni zúčastnění budou vidět smysluplnost své práce. Tohoto chceme dosáhnout dobrou a pravdivou informovaností, ochotou vyslechnout druhého a nalezením správné cesty v případě pomoci.</w:t>
      </w:r>
    </w:p>
    <w:p>
      <w:pPr>
        <w:pStyle w:val="Normln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latnost programu – do vzniku nových skutečností či právních změn. Poté bude program aktualizován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 aktualizovaným programem byli pedagogové školy seznámeni na pedagogické radě dne 31. 8. 2022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acovala: Ing. Renata Špačková – ředitelka MŠ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Arial"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6:37:00Z</dcterms:created>
  <dc:creator>Romana Štočková</dc:creator>
  <dc:description/>
  <cp:keywords/>
  <dc:language>en-US</dc:language>
  <cp:lastModifiedBy>tech</cp:lastModifiedBy>
  <cp:lastPrinted>2022-08-23T09:36:00Z</cp:lastPrinted>
  <dcterms:modified xsi:type="dcterms:W3CDTF">2022-08-23T07:37:00Z</dcterms:modified>
  <cp:revision>4</cp:revision>
  <dc:subject/>
  <dc:title>Minimální preventivní program a projekt "Sám sebou"</dc:title>
</cp:coreProperties>
</file>