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</w:t>
      </w:r>
      <w:r>
        <w:rPr>
          <w:b/>
          <w:sz w:val="40"/>
          <w:u w:val="single"/>
        </w:rPr>
        <w:t>Co potřebují děti do mateřské školy?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/ Hygienické potřeby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10 balíčků papírových kapesníků (nosí se v září jako dobrovolný dar škole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Ostatní potřeby dostávají děti v MŠ (hrazeno z provozních nákladů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/ Osobní potřeby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blečení do třídy (tepláky, triko, mikinu apod.),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bačkorky s pevnou patou (zcela nevyhovující jsou pantofle), doporučujeme podepsat bačkorky zboku na podrážku,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náhradní oblečení do tašky v šatně - prádlo,ponožky, oděv do třídy (pro případ polití, znečištění),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blečení a obuv vhodné na pobyt venku                (sportovní bunda, kalhoty, botasky) – venku je větší riziko znečištění oděvu i obuvi,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yžamko na odpolední odpočinek, pokud děti v MŠ odpočívají,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jednorázové pleny (děti e třídě Zvoneček, pokud je používají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sobní věci nemusí být vyšité značkou, na bačkorky doporučujeme napsat jméno dítěte. Doporučujeme označit jménem také pyžamko (děti mívají často stejná či podobná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4:00Z</dcterms:created>
  <dc:creator>Renata Špačková</dc:creator>
  <dc:description/>
  <cp:keywords/>
  <dc:language>en-US</dc:language>
  <cp:lastModifiedBy>tech</cp:lastModifiedBy>
  <cp:lastPrinted>2023-04-11T08:59:00Z</cp:lastPrinted>
  <dcterms:modified xsi:type="dcterms:W3CDTF">2023-04-11T07:04:00Z</dcterms:modified>
  <cp:revision>10</cp:revision>
  <dc:subject/>
  <dc:title>           Co potřebují děti do mateřské školy </dc:title>
</cp:coreProperties>
</file>