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řízení: Mateřská škola „Čtyřlístek“ Třebíč, Kubišova ul., příspěvková organiza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ěc: Organizační struktura školy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doucí zaměstnane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ka MŠ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8.2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2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3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ástupkyně ředitelky                                                Vedoucí ŠJ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2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2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itelky MŠ                                                               Kuchařky Š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yzioterapeutka MŠ                                                     POP ŠJ      </w:t>
      </w:r>
    </w:p>
    <w:p>
      <w:pPr>
        <w:pStyle w:val="Normal"/>
        <w:rPr/>
      </w:pPr>
      <w:r>
        <w:rPr>
          <w:b/>
          <w:sz w:val="28"/>
        </w:rPr>
        <w:t xml:space="preserve">Školní asistent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ůvy pro děti do zahájení školní doch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istent pedagog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četní MŠ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ový manažer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nice</w:t>
      </w:r>
    </w:p>
    <w:p>
      <w:pPr>
        <w:pStyle w:val="Normal"/>
        <w:rPr/>
      </w:pPr>
      <w:r>
        <w:rPr>
          <w:b/>
          <w:sz w:val="28"/>
        </w:rPr>
        <w:t>Uklízeč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a: Ing. Renata Špačk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ředitelka MŠ „Čtyřlístek“ Třebí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tech</dc:creator>
  <dc:description/>
  <dc:language>en-US</dc:language>
  <cp:lastModifiedBy>tech</cp:lastModifiedBy>
  <cp:lastPrinted>2018-10-22T10:04:00Z</cp:lastPrinted>
  <dcterms:modified xsi:type="dcterms:W3CDTF">2018-10-22T08:04:00Z</dcterms:modified>
  <cp:revision>2</cp:revision>
  <dc:subject/>
  <dc:title>Zařízení : Mateřská škola „Čtyřlístek“ Třebíč , Kubišova ul</dc:title>
</cp:coreProperties>
</file>