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Š „Čtyřlístek“ Třebíč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kyn ředitele školy k vyřizování stížností oznámení a podnětů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9. 2012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 k 1. 9. 2021 beze změn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jc w:val="both"/>
        <w:rPr>
          <w:bCs/>
        </w:rPr>
      </w:pPr>
      <w:r>
        <w:rPr>
          <w:bCs/>
        </w:rPr>
        <w:t>1. Přijímání stížností</w:t>
      </w:r>
    </w:p>
    <w:p>
      <w:pPr>
        <w:pStyle w:val="Normal"/>
        <w:rPr>
          <w:bCs/>
        </w:rPr>
      </w:pPr>
      <w:r>
        <w:rPr>
          <w:bCs/>
        </w:rPr>
        <w:t>2. Evidování stížností</w:t>
      </w:r>
    </w:p>
    <w:p>
      <w:pPr>
        <w:pStyle w:val="Normal"/>
        <w:jc w:val="both"/>
        <w:rPr>
          <w:bCs/>
        </w:rPr>
      </w:pPr>
      <w:r>
        <w:rPr>
          <w:bCs/>
        </w:rPr>
        <w:t>3. Vyřizování stížností</w:t>
      </w:r>
    </w:p>
    <w:p>
      <w:pPr>
        <w:pStyle w:val="Normal"/>
        <w:rPr/>
      </w:pPr>
      <w:r>
        <w:rPr/>
        <w:t>4. Druhy stížností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Přílohy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1. Evidenční list stížností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otvrzení o převzetí stíž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vychází z těchto zákonných norem:</w:t>
      </w:r>
    </w:p>
    <w:p>
      <w:pPr>
        <w:pStyle w:val="Normal"/>
        <w:rPr/>
      </w:pPr>
      <w:r>
        <w:rPr/>
        <w:t>§ 175 zákona č. 500/2004 Sb., správní řád,</w:t>
      </w:r>
    </w:p>
    <w:p>
      <w:pPr>
        <w:pStyle w:val="Normal"/>
        <w:rPr/>
      </w:pPr>
      <w:r>
        <w:rPr/>
        <w:t xml:space="preserve">§ 174 zákona č. 561/2004 Sb., školský zákon, </w:t>
      </w:r>
    </w:p>
    <w:p>
      <w:pPr>
        <w:pStyle w:val="Normal"/>
        <w:rPr/>
      </w:pPr>
      <w:r>
        <w:rPr/>
        <w:t>§ 24 zákona č. 251/2005 Sb., o inspekci práce,</w:t>
      </w:r>
    </w:p>
    <w:p>
      <w:pPr>
        <w:pStyle w:val="Normal"/>
        <w:rPr/>
      </w:pPr>
      <w:r>
        <w:rPr/>
        <w:t>Právní výklad MŠMT 1/2006 Č.j. 911/2006-14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řijímání stížnost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Všichni pracovníci školy jsou povinni přijímat stížnosti a zařizovat jejich správné a včasné vyřízení. Stížnosti se přijímají každý den školního roku během doby, kdy probíhá provoz MŠ. Přijímání stížností není důvodem k přerušení výchovně vzdělávacího procesu školy. Nemůže-li se stěžovatel dostavit k podání stížnosti během stanovené doby, sjedná si jiný termín s ředitelem škol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dá-li stěžovatel stížnost pracovníkovi školy, který nemůže vzhledem ke svým pravomocem stížnost vyřídit, pracovník je povinen jej upozornit na kompetentní osobu k podání stížnosti, požádá-li o to stěžovatel, je pracovník i tehdy povinen sepsat se stěžovatelem záznam o přijetí stížnosti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O závažnějších stížnostech pracovník neprodleně informuje ředitele školy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tížnost se podává písemně nebo ústně, ústně podaná stížnost se musí zapsat do protokolu.</w:t>
      </w:r>
    </w:p>
    <w:p>
      <w:pPr>
        <w:pStyle w:val="Normal"/>
        <w:rPr/>
      </w:pPr>
      <w:r>
        <w:rPr/>
        <w:t>Je-li podána písemná stížnost bez udání stěžovatele (anonymní), rozhodne ředitel školy, zda se bude stížnost vyřizovat.</w:t>
      </w:r>
    </w:p>
    <w:p>
      <w:pPr>
        <w:pStyle w:val="Normal"/>
        <w:rPr/>
      </w:pPr>
      <w:r>
        <w:rPr/>
        <w:t>Při vyřizování stížností se chovají pracovníci školy zdvořile a podle možnosti vycházejí stěžovateli vstříc, případně ho poučí o dalším možném post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vidování stížností</w:t>
      </w:r>
    </w:p>
    <w:p>
      <w:pPr>
        <w:pStyle w:val="Normal"/>
        <w:rPr/>
      </w:pPr>
      <w:r>
        <w:rPr/>
        <w:t>Pracovníci školy jsou povinni evidovat stížnosti:</w:t>
      </w:r>
    </w:p>
    <w:p>
      <w:pPr>
        <w:pStyle w:val="Normal"/>
        <w:rPr/>
      </w:pPr>
      <w:r>
        <w:rPr/>
        <w:t>- písemné,</w:t>
      </w:r>
    </w:p>
    <w:p>
      <w:pPr>
        <w:pStyle w:val="Normal"/>
        <w:rPr/>
      </w:pPr>
      <w:r>
        <w:rPr/>
        <w:t>- závažného charakteru,</w:t>
      </w:r>
    </w:p>
    <w:p>
      <w:pPr>
        <w:pStyle w:val="Normal"/>
        <w:rPr/>
      </w:pPr>
      <w:r>
        <w:rPr/>
        <w:t>- ústní, které nelze vyřídit ihned při jejich podání.</w:t>
      </w:r>
    </w:p>
    <w:p>
      <w:pPr>
        <w:pStyle w:val="Normal"/>
        <w:rPr/>
      </w:pPr>
      <w:r>
        <w:rPr/>
        <w:t>Stížnosti se zapisují dle vzoru, který je přílohou této směrnice. Body 1 až 4 se zapíší při příjímání stížnosti, ostatní body se doplní při vyřizování stížnosti.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o přijetí stížnosti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Š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méno, příjmení a adresa stěžovatel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oti komu stížnost směřuj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ředmět stíž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dy a komu byla stížnost předána k prošetření nebo vyřízení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ýsledek šetř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patření k sjednání náprav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atum vyřízení stížnosti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Výsledek kontroly, opatření k nápravě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záznamy o stížnostech se předávají řediteli školy, který je jednou ročně vyhodnotí, tato informace bude součástí výroční zpráv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Vyřizování stížn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ři vyřizování stížnosti nesmí být proti stěžovateli činěny přímé ani nepřímé zákroky proto, že si podal stížnost. </w:t>
      </w:r>
    </w:p>
    <w:p>
      <w:pPr>
        <w:pStyle w:val="Normal"/>
        <w:jc w:val="both"/>
        <w:rPr/>
      </w:pPr>
      <w:r>
        <w:rPr/>
        <w:t>Pracovníci školy jsou povinni stížnost urychleně a odpovědně prozkoumat a vyřídit nebo zařídit jejich vyřízení. Má-li stížnost více bodů, musí se prošetřit všechny body stížnosti.</w:t>
      </w:r>
    </w:p>
    <w:p>
      <w:pPr>
        <w:pStyle w:val="Normal"/>
        <w:jc w:val="both"/>
        <w:rPr/>
      </w:pPr>
      <w:r>
        <w:rPr/>
        <w:t>Stížnosti se vyřizují bez zbytečného odkladu, nejpozději do 60 dnů ode dne jejich doručení.</w:t>
      </w:r>
    </w:p>
    <w:p>
      <w:pPr>
        <w:pStyle w:val="Normal"/>
        <w:rPr/>
      </w:pPr>
      <w:r>
        <w:rPr/>
        <w:t>Opakuje-li stěžovatel svoji stížnost, porovná ředitel školy původní stížnost se stížností opakovanou. Jestliže původní stížnost byla řádně vyřízena a opakovaná stížnost neobsahuje nové skutečnosti, nebude dál ředitel školy stížnost projednávat.</w:t>
      </w:r>
    </w:p>
    <w:p>
      <w:pPr>
        <w:pStyle w:val="Normal"/>
        <w:rPr/>
      </w:pPr>
      <w:r>
        <w:rPr/>
        <w:t>Stížnost nesmí být postoupena k vyřízení pracovníkovi školy, proti kterému stížnost směřuje.</w:t>
      </w:r>
    </w:p>
    <w:p>
      <w:pPr>
        <w:pStyle w:val="Normal"/>
        <w:rPr/>
      </w:pPr>
      <w:r>
        <w:rPr/>
        <w:t>Je-li ústní stížnost projednávána za účasti stěžovatele i osob, proti kterým stížnost směřuje, sepíše se zápis. Zápis je sepsán dle níže uvedeného vzoru.</w:t>
      </w:r>
    </w:p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29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o projednání stížnosti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a všech osob, jež se jednání zúčastnil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a výstižné vylíčení průběhu o výsledku jedná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ožku, že účastníci jednání byli s obsahem zápisu seznámen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racovníků provádějících šetř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všech účastníků řízení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dmítne-li některý pracovník podepsat zápis nebo nesouhlasí s jeho obsahem, poznamená se to s uvedením důvodu. </w:t>
      </w:r>
    </w:p>
    <w:p>
      <w:pPr>
        <w:pStyle w:val="Normal"/>
        <w:rPr/>
      </w:pPr>
      <w:r>
        <w:rPr/>
        <w:t>O vyřízení stížnosti musí být stěžovateli podána zpráva ve stanovených lhůtách, a to i v případě, že stížnost nebyla oprávněná.</w:t>
      </w:r>
    </w:p>
    <w:p>
      <w:pPr>
        <w:pStyle w:val="Normal"/>
        <w:rPr/>
      </w:pPr>
      <w:r>
        <w:rPr/>
        <w:t>Za průtahy a formální vyřízení, zvláště za nesprávné prošetření nebo vyřízení stížnosti, neprovedení opatření k nápravě za zákrok proti stěžovateli proto, že podal stížnost je nutné proti provinilým pracovníkům vyvodit důsle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ruhy stížností</w:t>
      </w:r>
    </w:p>
    <w:p>
      <w:pPr>
        <w:pStyle w:val="Normal"/>
        <w:rPr>
          <w:u w:val="single"/>
        </w:rPr>
      </w:pPr>
      <w:r>
        <w:rPr>
          <w:u w:val="single"/>
        </w:rPr>
        <w:t>4.1 Stížnosti proti rozhodnutím ředitele školy podle zákona č. 500/2004 Sb., správní řád.</w:t>
      </w:r>
    </w:p>
    <w:p>
      <w:pPr>
        <w:pStyle w:val="Normal"/>
        <w:rPr/>
      </w:pPr>
      <w:r>
        <w:rPr/>
        <w:t>- podává se řediteli školy,</w:t>
      </w:r>
    </w:p>
    <w:p>
      <w:pPr>
        <w:pStyle w:val="Normal"/>
        <w:rPr/>
      </w:pPr>
      <w:r>
        <w:rPr/>
        <w:t>- odvolacím orgánem je krajský úř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2 Stížnosti proti podmínkám, průběhu a výsledkům vzdělávání.</w:t>
      </w:r>
    </w:p>
    <w:p>
      <w:pPr>
        <w:pStyle w:val="Normal"/>
        <w:rPr/>
      </w:pPr>
      <w:r>
        <w:rPr/>
        <w:t>- podává se učitelům jednotlivých tříd ( třídním učitelkám), řediteli školy, zřizovateli, České školní inspekci.</w:t>
      </w:r>
    </w:p>
    <w:p>
      <w:pPr>
        <w:pStyle w:val="Normal"/>
        <w:rPr/>
      </w:pPr>
      <w:r>
        <w:rPr/>
        <w:t>- Česká školní inspekce předá výsledky šetření zřizovateli a zřizovatel informuje Českou školní inspekci o přijatých opatřen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3 Stížnosti v oblasti pracovněprávních vztazích.</w:t>
      </w:r>
    </w:p>
    <w:p>
      <w:pPr>
        <w:pStyle w:val="Normal"/>
        <w:rPr/>
      </w:pPr>
      <w:r>
        <w:rPr/>
        <w:t>Stížnosti v pracovně právních věcech mohou směřovat:</w:t>
      </w:r>
    </w:p>
    <w:p>
      <w:pPr>
        <w:pStyle w:val="Normal"/>
        <w:rPr/>
      </w:pPr>
      <w:r>
        <w:rPr/>
        <w:t xml:space="preserve">1. Kontrolní kompetenci má i orgán nadřízený v souladu se ZP § 347 odst. 2. Nadřízeným orgánem je zřizovatel školy (zpravidla rada obce nebo kraje). </w:t>
      </w:r>
    </w:p>
    <w:p>
      <w:pPr>
        <w:pStyle w:val="Normal"/>
        <w:rPr/>
      </w:pPr>
      <w:r>
        <w:rPr/>
        <w:t>2. Zaměstnanec má možnost v souladu se zákonem č. 251/2005 Sb., o inspekci práce, podat podnět ke kontrole dodržování pracovněprávních předpisů zaměstnavatelem k úřadu práce a oblastnímu inspektorátu práce.</w:t>
      </w:r>
    </w:p>
    <w:p>
      <w:pPr>
        <w:pStyle w:val="Normal"/>
        <w:rPr/>
      </w:pPr>
      <w:r>
        <w:rPr/>
        <w:t xml:space="preserve">3. Zaměstnanec má možnost obrátit se na </w:t>
      </w:r>
      <w:r>
        <w:rPr>
          <w:u w:val="single"/>
        </w:rPr>
        <w:t>soud</w:t>
      </w:r>
      <w:r>
        <w:rPr>
          <w:b/>
        </w:rPr>
        <w:t>,</w:t>
      </w:r>
      <w:r>
        <w:rPr/>
        <w:t xml:space="preserve"> neboť spory mezi zaměstnavatelem a zaměstnancem o nároky z pracovního poměru projednávají a rozhodují, v souladu se zákoníkem práce, pouze sou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nec se může domáhat svých práv u sou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Š Čtyřlístek Třebíč: Ing.. Renata Špačková – 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1.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Evidenční list stížností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3355"/>
      </w:tblGrid>
      <w:tr>
        <w:trPr>
          <w:trHeight w:val="58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Š Čtyřlístek Třebí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00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EVIDENČNÍ LIST STÍŽNOSTI 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idenční čísl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žovate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Jméno, příjmení adres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Datum přijetí stížnos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ředmět stížnosti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bdrže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Kdy a komu byla stížnost postoupena k vyřízení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yřídil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tum vyrozumění stěžovatele o způsobu vyříz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ůvodnost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Záznam o způsobu šetř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13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řijatá opatřen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otvrzení o převzetí  stížnost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MŠ „Čtyřlístek“ Třebíč </w:t>
      </w:r>
      <w:r>
        <w:rPr>
          <w:b w:val="false"/>
          <w:bCs w:val="false"/>
          <w:sz w:val="24"/>
          <w:szCs w:val="24"/>
        </w:rPr>
        <w:t xml:space="preserve">převzala dne ………………………… od ……………………………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ížnost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……………………………………</w:t>
      </w:r>
      <w:r>
        <w:rPr>
          <w:b w:val="false"/>
          <w:bCs w:val="false"/>
          <w:sz w:val="24"/>
          <w:szCs w:val="24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 w:val="false"/>
          <w:sz w:val="24"/>
          <w:szCs w:val="24"/>
        </w:rPr>
        <w:t>razítko a podpis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7:00Z</dcterms:created>
  <dc:creator>Atre</dc:creator>
  <dc:description/>
  <cp:keywords/>
  <dc:language>en-US</dc:language>
  <cp:lastModifiedBy>tech</cp:lastModifiedBy>
  <cp:lastPrinted>2019-02-08T07:12:00Z</cp:lastPrinted>
  <dcterms:modified xsi:type="dcterms:W3CDTF">2021-11-09T08:56:00Z</dcterms:modified>
  <cp:revision>6</cp:revision>
  <dc:subject/>
  <dc:title>Škola</dc:title>
</cp:coreProperties>
</file>