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řská škola: „Čtyřlístek“ Třebíč, Kubišova ul., příspěvková org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nimální školní preventivní program mateřské školy – příloha ŠVP PV: „Šťastný čtyřlístek“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j.: 43/2016-08-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innost od: 1. 9. 2016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měny: 1. 9. 2017 – dle Metodického pokynu ministryně MŠMT CR k prevenci a řešení šikany ve školách a školských zařízeních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ualizace: 1. 9. 2019</w:t>
            </w:r>
          </w:p>
        </w:tc>
      </w:tr>
    </w:tbl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 w:val="22"/>
          <w:szCs w:val="22"/>
        </w:rPr>
        <w:t>Obsah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. Úvod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2. Vytýčení oblastí rizikového chování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3. Cíl preventivního programu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4. Charakteristika školy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5. Analýza současného stavu ve škol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6. Garant programu a koordinace preventivních aktivit ve škol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7. Spolupráce s rodič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8. Vzdělávání pedagogů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9. Metody prá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0. Jednorázové a další aktivity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1. Spolupráce s odborníky a dalšími organizacem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2. Problémové chování dětí a děti postižené traumatickými zážitky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13. Závěr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. Úvod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>Problematika rizikové chování u dětí, ale také téma zdraví a faktory poškozující zdraví (návykové látky - drogy, cigarety, alkohol) se dotýkají i děti, které navštěvují mateřskou školu. Je tedy důležité zahájit primární prevenci právě v době předškolního vzdělávání a poskytnout dětem potřebné informace formou, která je přiměřená jejich věku, morální vyspělosti a rozumovým schopnostem.</w:t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V tomto věku nepatří děti v MŠ sice k nejohroženější skupině těmito jevy, ale primární prevence zde může mít velký účinek, který se zúročí později, v základním vzdělávání. Naše mateřská škola připravuje a realizuje komplexní program primární prevence rizikového chování za pomoci různých partnerů a spolupracujících organizací v oblasti prevence (především Městská policie Třebíč, Mateřské centrum Třebíč, STŘED z.ú.,  Projekt Zdravé město Třebíč). Na tvorbě preventivního programu se podílejí všichni učitelé školy.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2. Vytýčení oblastí, které zahrnují rizikové chování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ce rizikového chování u dětí v působnosti naší školy představuje aktivity v následujících oblastech prevence: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grese, agresivní chování vůči druhým fyzické i verbál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alkoholismus, kouření, případně drogová závislost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nevhodné formy chování (šikanování), vandalismus a další formy nepřijatelného chování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virtuální drogy (počítače, televize, video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tolerance k druhým kvůli jejich odlišnosti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3. Cíl preventivního programu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zi základní cíle preventivního programu školy patří: </w:t>
      </w:r>
    </w:p>
    <w:p>
      <w:pPr>
        <w:pStyle w:val="Normlnweb"/>
        <w:spacing w:before="0" w:after="0"/>
        <w:ind w:left="180" w:hanging="18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-     zvýšit odolnost dětí vůči rizikovému chování,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členit preventivní vzdělávací působení jako neoddělitelnou součást předškolního vzdělávání a života školy,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orovat stabilně zdravý životní styl u dětí,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>zdokonalovat a posilovat psychosociální dovednosti dětí (soběstačnost, seberealizace, sociální a kulturní integrovanost apod.)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nutné analyzovat jedince, konkrétní sociální situaci dítěte. Nabízíme dětem aktivity a programy, kde se mohou uplatnit všechny děti bez rozdílů, seznamujeme je s pestrostí světa, ale také s jeho nástrahami a nebezpečími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ůraz je kladen na pravdivé zprostředkování zážitků a prožitků, sociální učení, kooperaci dětí. Témata jsou s dětmi vhodně řešena s ohledem na jejich věk, využívány jsou pomůcky, obrazové materiály, příběhy, knížky na dané téma utčené pro předškolní vzdělávání. Speciální pomůcky se nacházejí především ve třídě Hudební, centrum: „Zdravověda a zdravá výživa a životní styl“.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4. Charakteristika školy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>Jsme mateřská škola s právní subjektivitou. Pracujeme podle ŠVP PV „Šťastný čtyřlístek „ ze dne 1. 9. 2018. Ve školním roce 2019/20 navštěvuje MŠ k 1. 9. 2019 v pěti heterogenních třídách celkem 128 dětí.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5. Analýza současného stavu ve škole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posouzení problematiky slouží rozhovory, vyprávění v kruhu učitelů s dětmi, které ukazují na informovanost dětí o rizikovém chování. Téma blíže specifikujeme především s dětmi z věkové kategorie 5-6 let a s dětmi s OŠD, které se současně nenásilně připravují na vstup do vyššího stupně vzdělávání v ZŠ, kde se s danou problematikou mohou postupně setkat šířeji a podrobněji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šikaně (vzájemném ubližování si, nepěkném chování, porušování pravidel třídy) jsou děti schopny mluvit a s pomocí učitelů, vést diskusi, hovořit o problémech s chováním druhých kamarádů vůči sobě i druhým v komunitním či vítacím kruhu. Děti se postupně učíme takovéto chování a jednání odmítat a bránit se mu (využití maňásků, scének, příběhů ze života dětí v moderní literatuře).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ma drog, alkoholu a kouření, je spojováno s nezdravým životním stylem. Děti již poměrně brzy vědí o možných následcích požívání těchto návykových látek. Obecně je však i mezi některými rodiči dětí zjevný vyšší tolerance k požívání alkoholických nápojů a kouření. Někteří rodiče před dětmi kouří, běžně pijí alkoholické nápoje (pivo, víno). Toto zjištění vyplývá z rozhovoru s dětmi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ma drog je dětem předškolního věku poměrně vzdálené. Používáme literaturu s postavou chlapce Filipa, který „drogeru“ přemůže (literární řada: „Filipova dobrodružství“).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6. Garant programu a koordinace preventivních aktivit ve škole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tem programu je ředitelka školy, ve spolupráci se zástupkyní školy. Za koordinaci preventivních aktivit na škole odpovídají jednotliví třídní učitelé ze všech tříd. O programu jsou informováni všichni učitelé, rodiče (na schůzkách).</w:t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Třídní učitelé v případě potřeby spolupracují s PPP Třebíč, SPC Březejc  a OSPOD Třebíč při MěÚ Třebíč.  Využít lze i konzultaci se školní psycholožkou, jejíž činnost zajišťuje a hradí zřizovatel Město Třebíč.    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7. Spolupráce s rodiči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diče jsou prostřednictvím ředitelky školy informováni o realizaci preventivního programu na škole. Případné problémy s projevy rizikového chování dětí je třeba řešit ve vzájemné spolupráci, kdy se do řešení zapojují především třídní učitelky a rodiče. Rodiče jsou informováni o realizaci preventivních akcí na webových stránkách školy. V případě potřeby je rodičům doporučena konzultace se školní psycholožkou přímo v prostorách MŠ, která je zdarma a probíhá v odpoledních hodinách.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8. Vzdělávání pedagogů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>Pedagogové se v rámci svých možností a zájmu zúčastní aktivit zaměřených na protidrogovou prevenci a prevenci rizikového chování, pokud je daná problematika nabízena i učitelům z mateřských škol, což se zpravidla neděje.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Style w:val="StrongEmphasis"/>
          <w:rFonts w:cs="Arial" w:ascii="Calibri" w:hAnsi="Calibri"/>
          <w:szCs w:val="22"/>
        </w:rPr>
        <w:t>9. Vzdělávací metody uplatňované v MŠ</w:t>
      </w:r>
    </w:p>
    <w:p>
      <w:pPr>
        <w:pStyle w:val="Normlnweb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MŠ učitelé využívají především sociální a prožitkové učení, využívají se běžné, denní situace, které se odehrávají v MŠ. Použité metody vzdělávání v oblasti prevence by měly být pestré, založené na vlastní aktivitě dětí a zapojující do činnosti všechny učitele školy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ěkteré používané metod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vyprávění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četba s porozuměním textu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ociální hry, dramatizující hry, hry s pravidly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kooperativní hry 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U dětí je především kladen důraz na zdravý životní styl obecně, péči o zdraví, podpora zdraví, zdravou životosprávu. Děti jsou upozorněny na nebezpečí kouření a používání alkoholických nápojů. Děti jsou informovány o možném zneužívání léků a orientačně o jiných drogách. Zdůrazněny jsou i přátelské vztahy mezi dětmi, schopnost pomáhat si, vnímat pozitivně odlišnosti druhých dětí a dospělých, být empatický k druhým.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řípustné jsou metody tzv. „neúčinné primární prevence“. Jedná se např. o zastrašování a triviální přístup k problematice („prostě řekni ne“), potlačení diskuse s dětmi apod.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0. Jednorázové a další aktivity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ma prevence je s dětmi řešeno v průběhu školního roku opakovaně, a to formou vhodné vzdělávací nabídky (vyprávění, četba, porozumění textu, scénky s maňásky s emocemi). Děti se na začátku školního roku spolupodílejí na tvorbě pravidel chování a jednání v MŠ.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orázové akce představují především akce s partnery školy: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ZM Třebíč (Zdravé zoubky, Lékaře se nebojíme, Úrazů se nebojíme)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P Třebíč (program: „MP a nejmenší“)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řebíčské centrum (programy nadačního fondu Albert: „Zdravá5“)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ŘED, z.ú. (preventivní programy pro MŠ – např. Nazdárek Kašpárek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1. Spolupráce s odborníky a dalšími organizacemi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bCs w:val="false"/>
          <w:sz w:val="22"/>
          <w:szCs w:val="22"/>
          <w:u w:val="single"/>
        </w:rPr>
        <w:t>Oblast školství,</w:t>
      </w:r>
      <w:r>
        <w:rPr>
          <w:rFonts w:cs="Calibri" w:ascii="Calibri" w:hAnsi="Calibri"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řizovatel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- PZM Třebíč – koordinátorka projektu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pedagogicko - psychologická poradna, SPC, školní psycholog v MŠ (v případě problémů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vzdělávání pedagogů, kteří realizují preventivní aktivity ve škole, odborná práce s dětmi ohroženými rizikovým chováním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 w:val="22"/>
          <w:szCs w:val="22"/>
          <w:u w:val="single"/>
        </w:rPr>
        <w:t>Oblast zdravotnictví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lékař pro děti a dorost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 w:val="22"/>
          <w:szCs w:val="22"/>
          <w:u w:val="single"/>
        </w:rPr>
        <w:t>Oblast sociálních věcí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ociální odbor, kurátoři (OSPOD při MěÚ Třebíč)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 w:val="22"/>
          <w:szCs w:val="22"/>
          <w:u w:val="single"/>
        </w:rPr>
        <w:t>Policie ČR, Městská policie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eventivní programy pro děti v MŠ – „Městská policie a nejmenší“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 policistů na akcích škol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Ostatní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řebíčské centrum (preventivní programy zaměřené na zdravý životní styl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ŘED z.ú. (vztahy mezi dětmi a prevence šikany, společenské chování, prevence návykových látek, podpora zdraví a zdravého životního stylu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Škola nemá školního metodika prevenc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Ředitelka školy zodpovídá za prevenci a za řešení zjištěných rizikových forem chování dětí, současně vytváří podmínky pro předcházení rozvoje rizikového chování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řídní učitelky se aktivně zapojují do realizace preventivního programu, motivují děti k vytvoření vnitřních pravidel třídy, která jsou v souladu se Školním řádem a dbají na jejich dodržování v každodenním životě třídy. Třídní učitelky také podporují rozvoj pozitivních sociálních interakcí mezi dětmi ve třídě. Třídní učitelky rovněž mají základní přehled o osobních zvláštnostech dětí a o jejich rodinném zázemí. Prevence rizikového chování je u dětí uplatňována komplexně.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2. Problémové chování dětí a děti postižené traumatickými zážitky</w:t>
      </w:r>
    </w:p>
    <w:p>
      <w:pPr>
        <w:pStyle w:val="Normal"/>
        <w:widowControl w:val="false"/>
        <w:rPr>
          <w:rStyle w:val="StrongEmphasis"/>
          <w:rFonts w:ascii="Calibri" w:hAnsi="Calibri" w:cs="Calibri"/>
          <w:szCs w:val="22"/>
        </w:rPr>
      </w:pPr>
      <w:r>
        <w:rPr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>V prevenci proti problémovému chování (šikaně) postupuje škola aktivním každodenním přístupem k dětem (uplatnění pravidel, pravidla vyvěšena s obrázky ve třídě, vítací kruh s kontaktem). Jsou podporovány vzájemné pozitivní, přátelské kontakty mezi děti při všech činnostech, učitelé i ostatní zaměstnanci školy jsou dětem příkladem. Případné problémy řeší ihned, ovšem citlivě, třídní učitelky s dětmi. Pokud je problém hlubší, přizvou k jednání rodiče dítěte, v dalším stupni i ředitelku školy. V případě vážných problémů s chováním dítěte (napadání druhých dětí slovně a fyzicky bez důvodu apod.) MŠ doporučí návštěvu odborníka v PPP,pomoc školní psycholožky přímo v MŠ směrem k dítěti i k rodině,  případně vedení výchovy dítěte s pomocí sociálního pracovníka z MěÚ (OSPOD Třebíč)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i ochraně dětí před šikanou využívají učitelé doporučení z „Metodického pokynu ministryně MŠMT ČR k prevenci a řešení šikany ve školách a školských zařízení“.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dětí v MŠ se postupuje dle čl. 7. :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kyt šikany se v MŠ může projevit formou prvků šikany, jedná se spíše o zárodky tohoto rizikového ch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Š zabezpečuje minimální požadavky na ochranu dětí před šikanou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výskytu projevů chování, které se mohou projevovat jako šikana, zvolí třídní učitelka (učitelky) vhodný způsob nápravy (rozhovor s dítětem, které ubližuje s návrhem sociálně žádoucích projevů chování a s oceněním zlepšení chování dítěte, pokud je to možné, zavedení ochranného režimu oběti – nastavení důslednějšího a přísnějšího dohledu nad dětmi, v případě komplikovaných a složitějších případů je možno i útočníka a obět oddělit, není vhodná konfrontace agresora s obětí, práce se skupinou dětí – využití intervenčních programů, které zobrazují žádoucí vzory chování, zařazování činností zaměřených na podporu a spolupráci, v rámci rozhovoru s dětmi „vnímat“ pocity toho, komu je ubližováno, rozhovor se zákonnými zástupci dítěte agresora – proběhne až v případě, kdy je situace zmapovaná, důležitá je snaha získat rodiče pro spolupráci, je vhodné zapojit mediátora (třetí osobu, mimo MŠ, např. pracovníka OSPOD, školního psychologa apod.), rozhovor rodičů oběti s rodiči agresora je velmi rizikový a nedoporučuje se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Š může zvolit kombinaci výše uvedených metod. Doporučuje se, v případě vážnějších projevů šikany, přizvat k pomoci nezávislého odborníka (např. školní psycholožku apod.). Nezávislý odborník by měl vést rozhovor se zákonnými zástupci agresora.  </w:t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ventivní program současně napomáhá efektivní specifické primární prevenci a k rozpoznání a zajištění pomoci včasné intervence nebo krizové intervence, kdy se dítě ocitne v nepříznivé rodinné situaci způsobené: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umatickými zážitky (např. domácí násilí, násilné chování, týrání a zneužívání, šikanování apod.)  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hrožením výchovy dítěte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tomto případě jsou všichni učitelé povinni situaci s pomocí ředitelky a kompetentních orgánů řešit (OSPOD, Policie ČR).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cs="Arial"/>
        </w:rPr>
      </w:pPr>
      <w:r>
        <w:rPr/>
        <w:t xml:space="preserve">Tento program slouží k vytvoření bezpečného, respektujícího a spolupracujícího prostředí ve škole, zaměřuje se především na prevenci problémového chování a ukazuje postupy řešení tohoto chování. Je určen všem učitelům školy, dále pak nepedagogickým zaměstnancům, rodičům a dětem. Tento program je nedílnou součástí ŠVP PV: „Šťastný čtyřlístek“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Cs w:val="22"/>
        </w:rPr>
        <w:t>13. Závěr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</w:rPr>
        <w:t>Minimální preventivní program školy je nedílnou součástí školního vzdělávacího programu a rovněž předškolního vzdělávání dětí po celou dobu docházky do MŠ, která je od 1. 1. 2017 pro děti v nejstarší věkové skupině povinná. Účastní se ho učitelé, zaměstnanci školy, děti, rodiče, partneři a odborníci. V rámci preventivního programu je nutné kombinovat poskytování informací z oblasti prevence rizikového chování s vytvářením a posilováním sociálních dovedností. Nutné je preferovat přístupy zaměřené na oblast zdravého životního stylu a aktivního sociálního učení. Program bere zřetel na věk a osobní charakteristiky jednotlivých dětí. Program má smysl jedině tehdy, když všichni zúčastnění budou vidět smysluplnost své práce. Tohoto chceme dosáhnout dobrou a pravdivou informovaností, ochotou vyslechnout druhého a nalezením správné cesty v případě pomoci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nost programu – do vzniku nových skutečností či právních změn. Poté bude program aktualizová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 aktualizovaným programem byli pedagogové školy seznámeni na pedagogické radě dne 29. 8. 2019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 Ing. Renata Špačková – ředitelka M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37:00Z</dcterms:created>
  <dc:creator>Romana Štočková</dc:creator>
  <dc:description/>
  <dc:language>en-US</dc:language>
  <cp:lastModifiedBy>tech</cp:lastModifiedBy>
  <cp:lastPrinted>2019-08-31T08:15:00Z</cp:lastPrinted>
  <dcterms:modified xsi:type="dcterms:W3CDTF">2019-08-31T06:37:00Z</dcterms:modified>
  <cp:revision>2</cp:revision>
  <dc:subject/>
  <dc:title>Minimální preventivní program a projekt "Sám sebou"</dc:title>
</cp:coreProperties>
</file>