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ální standard bezpečnosti – MŠ „Čtyřlístek“ Třebíč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Minimální standard bezpečnosti</w:t>
      </w:r>
      <w:r>
        <w:rPr>
          <w:rFonts w:eastAsia="Calibri" w:cs="Calibri" w:ascii="Calibri" w:hAnsi="Calibri"/>
          <w:sz w:val="22"/>
        </w:rPr>
        <w:t xml:space="preserve"> MŠ „Čtyřlístek“ Třebíč (dále jen „škola“) zahrnuje opatření prostorová, organizačně-technická, personální a opatření v oblasti zpracované dokumentace. Jeho význam je metodický, ne normativní. Mimo tato opatření, která směřují především k zajištění fyzické bezpečnosti dětí,  má škola na zřeteli rovněž psychické bezpečí dětí, a proto opatření k zajištění fyzické bezpečnosti ve škole nesmí snížit psychické bezpečí a komfort dětí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>Problematiku zajištění minimálního standardu bezpečnosti je třeba vnímat v těchto rovinách: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</w:rPr>
        <w:t>Prevencí předcházet mimořádným událostem</w:t>
      </w:r>
      <w:r>
        <w:rPr>
          <w:rFonts w:eastAsia="Calibri" w:cs="Calibri" w:ascii="Calibri" w:hAnsi="Calibri"/>
          <w:sz w:val="22"/>
        </w:rPr>
        <w:t xml:space="preserve"> (technická opatření, poučení zaměstnanců a dětí, nácvik řešení mimořádných událostí dle specifických podmínek škol, přehled o cizích osobách v objektu, spolupráce se složkami Integrovaného záchranného systému,…).</w:t>
      </w:r>
    </w:p>
    <w:p>
      <w:pPr>
        <w:pStyle w:val="Odstavecseseznamem"/>
        <w:numPr>
          <w:ilvl w:val="0"/>
          <w:numId w:val="10"/>
        </w:numPr>
        <w:spacing w:lineRule="auto" w:line="360"/>
        <w:ind w:left="714" w:hanging="35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Účinně a efektivně reagovat na mimořádnou událost</w:t>
      </w:r>
      <w:r>
        <w:rPr>
          <w:rFonts w:eastAsia="Calibri" w:cs="Calibri" w:ascii="Calibri" w:hAnsi="Calibri"/>
          <w:sz w:val="22"/>
        </w:rPr>
        <w:t xml:space="preserve">, která nastala a snažit se o omezení škod na životech a zdraví zaměstnanců i dětí. </w:t>
      </w:r>
    </w:p>
    <w:p>
      <w:pPr>
        <w:pStyle w:val="Odstavecseseznamem"/>
        <w:numPr>
          <w:ilvl w:val="0"/>
          <w:numId w:val="10"/>
        </w:numPr>
        <w:spacing w:lineRule="auto" w:line="360" w:before="0" w:after="240"/>
        <w:ind w:left="714" w:hanging="357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Vyhodnotit mimořádnou událost a přijmout opatření, </w:t>
      </w:r>
      <w:r>
        <w:rPr>
          <w:rFonts w:eastAsia="Calibri" w:cs="Calibri" w:ascii="Calibri" w:hAnsi="Calibri"/>
          <w:sz w:val="22"/>
        </w:rPr>
        <w:t>aby se nemohla opakovat ze stejných příčin i v budoucnu).</w:t>
      </w:r>
    </w:p>
    <w:p>
      <w:pPr>
        <w:pStyle w:val="Odstavecseseznamem"/>
        <w:numPr>
          <w:ilvl w:val="0"/>
          <w:numId w:val="7"/>
        </w:numPr>
        <w:shd w:fill="8DB3E2" w:val="clear"/>
        <w:spacing w:lineRule="auto" w:line="360" w:before="0" w:after="200"/>
        <w:ind w:left="278" w:hanging="278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torová a organizačně-technická opatření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 xml:space="preserve">Škola určí a využívá pro vstup zákonných zástupců a dětí, zaměstnanců a cizích osob (návštěv, kontrol, atp.) zpravidla pouze jeden vchod, který je zabezpečen proti vniknutí cizích osob a vstup do něj je kontrolován (monitorován); ostatní možné vstupy do budov jsou zabezpečeny (nesmí však bránit bezpečnému úniku osob v případě požáru) a užívají se případně jako vstupy pro zaměstnance. Každá budova má vsak vstup (hlavní budova MŠ, provozní část – tyto vchody jsou monitorovány videotelefony, Rolnička – zde pouze hlasový komunikátor). 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Škola vpouští cizí osoby do prostor školy mimo čas, kdy je systém automaticky odemčený, až po ověření účelu jejich vstupu do budovy (doprovod dítěte, návštěva pedagoga či ředitele školy, apod.). 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má uzamykatelné vstupy do budov i dalších prostor v areálu školy (např. školní zahrada apod.), má zabezpečená okna a dveře proti volnému vniknutí osob. Na začátku, v průběhu dne i na jeho konci škola vstupy zabezpečí (klíčový režim musí být vyřešen tak, aby byly únikové cesty trvale volné a umožňovaly bezpečný únik z budovy – škola má tzv. panikové dveře určené pro únik jednotlivých tříd, kontrolu uzamčení a kódování po době provozu zajistí školnice nebo uklízečka, která má konečnou směnu)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zamezuje nepovolaným osobám přístup do dalších prostor, budov i areálu školy, které nejsou určeny pro poskytování vzdělávání (např. sklad, sauna apod.), s výjimkou specifických, zvláště provozních případů (revize, kontroly, prohlídky, stavební úpravy, apod.)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 xml:space="preserve">Škola má provedenu úpravu zeleně pro zvýšení přehlednosti prostor v okolí přístupových cest i další okolní terénní úpravy.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má ve svém areálu funkční venkovní osvětlení přístupových cest, a to i v době mimo provoz škol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Ke splnění těchto požadavků MŠ využívá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pečnostních zámků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locení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větlení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videokamery - videotelefony.</w:t>
      </w:r>
    </w:p>
    <w:p>
      <w:pPr>
        <w:pStyle w:val="Odstavecseseznamem"/>
        <w:numPr>
          <w:ilvl w:val="0"/>
          <w:numId w:val="7"/>
        </w:numPr>
        <w:shd w:fill="8DB3E2" w:val="clear"/>
        <w:spacing w:lineRule="auto" w:line="360" w:before="0" w:after="200"/>
        <w:ind w:left="278" w:hanging="278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sonální opatření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zajišťuje průběžný dohled nad dětmi ve všech prostorách, a to od okamžiku vstupu do prostor školy po celý průběh vzdělávání až po dobu předání dítěte zákonnému zástupci nebo pověřené osobě zákonným zástupcem. O zajištění náležitého dohledu na d dětmi rozhoduje ředitelka školy. Vychází přitom z konkrétních podmínek a přihlíží zejména k charakteru vykonávané činnosti, věku dětí a jejich rozumovému rozvoji (vyspělosti), dopravním a jiným rizikům. Ředitelka školy zpravidla pověřuje dohledem pedagogického pracovníka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a má zajištěnu vzájemnou zastupitelnost pedagogických či nepedagogických pracovníků vykonávajících dohled nad dětmi. Nepedagogové jsou poučeni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Škola zajišťuje dohled nad dětmi i při akcích souvisejících se vzděláváním, které jsou realizovány mimo školu.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Škola v případě avízovaného nebezpečí využívá možnosti posílení ostrahy budovy městskou policii.  </w:t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e splnění těchto požadavků se předpokládá zajištění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valitní systém směňování pedagogů s přesahem přímé práce obou pedagogů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školení nepedagogů o dohledu nad dětmi v případě, kdy je toto nutné z hlediska bezpečnosti dětí.</w:t>
      </w:r>
    </w:p>
    <w:p>
      <w:pPr>
        <w:pStyle w:val="Odstavecseseznamem"/>
        <w:numPr>
          <w:ilvl w:val="0"/>
          <w:numId w:val="7"/>
        </w:numPr>
        <w:shd w:fill="8DB3E2" w:val="clear"/>
        <w:spacing w:lineRule="auto" w:line="360" w:before="0" w:after="240"/>
        <w:ind w:left="278" w:hanging="27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nitřní předpisy, dokumentace školy</w:t>
      </w:r>
    </w:p>
    <w:p>
      <w:pPr>
        <w:pStyle w:val="Odstavecseseznamem"/>
        <w:numPr>
          <w:ilvl w:val="0"/>
          <w:numId w:val="2"/>
        </w:numPr>
        <w:spacing w:lineRule="auto" w:line="360" w:before="240" w:after="120"/>
        <w:ind w:left="357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a, ve spolupráci s osobami odborně způsobilými v prevenci rizik a osobami odborně způsobilými v oblasti požární ochrany, analyzuje rizika podle podmínek a charakteru své činnosti a má zpracovány dokumenty pro mimořádné události (např. neoprávněné vniknutí do objektu, přítomnost neznámého nebo nebezpečného předmětu nebo látky ve škole, útok vedený zvenčí či zevnitř, braní rukojmí, vandalismus, šikana,…).</w:t>
      </w:r>
    </w:p>
    <w:p>
      <w:pPr>
        <w:pStyle w:val="Odstavecseseznamem"/>
        <w:numPr>
          <w:ilvl w:val="0"/>
          <w:numId w:val="2"/>
        </w:numPr>
        <w:spacing w:lineRule="auto" w:line="360" w:before="240" w:after="120"/>
        <w:ind w:left="357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Škola má zajištěny mechanizmy ověřování účinnosti výše uvedené dokumentace, včetně periodických zkoušek technických prostředků a zařízení a spolupracuje se složkami integrovaného záchranného systému a s orgány místní správy.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má v pracovním řádu, školním řádu/vnitřním řádu a v dokumentaci podle jiných právních předpisů, upraveny i další zvláštní povinnosti zaměstnanců, např. povinnost informovat zaměstnavatele o vzniku mimořádných událostí, povinnost důsledně dbát na účinnost technických a jiných prostředků chránících bezpečnost budov, povinnost seznamovat zaměstnance a děti s opatřeními zajišťujícími bezpečnost a ochranu zdraví (na začátku školního roku, průběžné opakování dle vyhodnocených rizik, povinnost provedení záznamu o poučení)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má vymezen formální rámec bezpečnosti a ochrany zdraví, včetně pojmenování nebezpečí, rizik možného ohrožení života a zdraví žáků, spolu s přijetím adekvátních opatření. Škola seznamuje děti a zaměstnance s ustanoveními předpisů a pokynů k zajištění bezpečnosti a ochrany zdraví, včetně pojmenování nebezpečí, rizik možného ohrožení života a zdraví, pokud se vztahují k příslušné činnosti, akci nebo pracovišti a průběžně také s ustanoveními školního nebo vnitřního řádu, vnitřního řadu sauny a bazénu, venkovních ploch a jiných pracovišť a s dalšími opatřeními, jež mohou mít bezpečnostně preventivní význam při uplatňování základních pravidel bezpečného chování (např. cizí osoby ve školách, technické zabezpečení vstupu do budov, dohled pedagogických pracovníků, způsob příchodu a odchodu, zabezpečovací prvky ve škole). Škola má popsány a uplatňuje účelné způsoby chování v situacích ohrožujících zdraví, má stanovena zvláštní pravidla při některých činnostech – plavání, koupání, výletech apod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Škola informuje zákonné zástupce dětí o vydání a obsahu školního řádu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Škola musí plnit povinnosti, které jí vyplývají z právních předpisů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</w:rPr>
        <w:t xml:space="preserve">Škola při eliminaci bezpečnostních rizik spolupracují se zřizovatelem, se zákonnými zástupci dětí, policií, složkami integrovaného záchranného systému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předpisy související se zabezpečením budov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hanické zábran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ČSN EN 1627 Dveře, okna, lehké obvodové pláště, mříže, okenice.</w:t>
      </w:r>
    </w:p>
    <w:p>
      <w:pPr>
        <w:pStyle w:val="Normal"/>
        <w:tabs>
          <w:tab w:val="clear" w:pos="708"/>
          <w:tab w:val="left" w:pos="3335" w:leader="none"/>
        </w:tabs>
        <w:spacing w:before="0" w:after="0"/>
        <w:ind w:left="851" w:hanging="142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ožadavky a klasifikace, odolnost proti násilnému vniknutí (požadavky na odolnost dveří a oken včetně kování, cylindrických vložek a skel).</w:t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erové systém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ČSN EN 62676 (řada) Dohledové videosystémy pro použití v bezpečnostních aplikacích</w:t>
      </w:r>
    </w:p>
    <w:p>
      <w:pPr>
        <w:pStyle w:val="Odstavecseseznamem"/>
        <w:tabs>
          <w:tab w:val="clear" w:pos="708"/>
          <w:tab w:val="left" w:pos="3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lachové systémy (alarmy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ČSN EN 50131–1 (ed. 2) Poplachové zabezpečovací a tísňové systém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 EN 50132-5  Poplachové systémy - CCTV sledovací systémy pro použití v bezpečnostních aplikacích - Část 7: Pokyny pro aplikaci</w:t>
      </w:r>
    </w:p>
    <w:p>
      <w:pPr>
        <w:pStyle w:val="Odstavecseseznamem"/>
        <w:tabs>
          <w:tab w:val="clear" w:pos="708"/>
          <w:tab w:val="left" w:pos="3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stémy kontroly vstup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60839-11-1 Poplachové a elektronické bezpečnostní systémy - Část 11-1: Elektronické systémy kontroly vstupu - Požadavky na systém a komponent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 50133-1 Poplachové systémy – Systémy kontroly přístupu pro použití při bezpečnostních aplikacích.</w:t>
      </w:r>
    </w:p>
    <w:p>
      <w:pPr>
        <w:pStyle w:val="Normal"/>
        <w:tabs>
          <w:tab w:val="clear" w:pos="708"/>
          <w:tab w:val="left" w:pos="33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soukromí při nasazení kamerových systémů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ákon 101/2000 Sb., o ochraně osobních údajů, ve znění pozdějších předpisů</w:t>
      </w:r>
    </w:p>
    <w:p>
      <w:pPr>
        <w:pStyle w:val="Odstavecseseznamem"/>
        <w:numPr>
          <w:ilvl w:val="0"/>
          <w:numId w:val="8"/>
        </w:numPr>
        <w:spacing w:lineRule="auto" w:line="276"/>
        <w:ind w:left="782" w:hanging="3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a doporučení Úřadu pro ochranu osobních údajů k možnosti instalovat kamerový systém v prostorách školy ze dne 12. března 2007 </w:t>
      </w:r>
    </w:p>
    <w:p>
      <w:pPr>
        <w:pStyle w:val="Normal"/>
        <w:spacing w:lineRule="auto" w:line="276" w:before="0" w:after="200"/>
        <w:ind w:left="851" w:hanging="0"/>
        <w:contextualSpacing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oou.cz/files/vyjadreni_a_doporuceni_uoou.pdf</w:t>
        </w:r>
      </w:hyperlink>
    </w:p>
    <w:p>
      <w:pPr>
        <w:pStyle w:val="Normal"/>
        <w:spacing w:lineRule="auto" w:line="276" w:before="0" w:after="200"/>
        <w:ind w:left="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42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řebíči dne 1. 9. 2016                        Platnost až do vzniku nových skutečnost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Š: Ing. Renata Špačková – ředitelka MŠ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i seznámeni: viz. prezenční list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 Narrow" w:hAnsi="Arial Narrow" w:cs="Arial Narrow"/>
      <w:b/>
      <w:kern w:val="2"/>
      <w:sz w:val="28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sz w:val="26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sz w:val="24"/>
    </w:rPr>
  </w:style>
  <w:style w:type="character" w:styleId="ZpatChar">
    <w:name w:val="Zápatí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rFonts w:ascii="Arial Narrow" w:hAnsi="Arial Narrow" w:cs="Arial Narro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</w:rPr>
  </w:style>
  <w:style w:type="character" w:styleId="TextpoznpodarouChar">
    <w:name w:val="Text pozn. pod čarou Char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  <w:jc w:val="left"/>
    </w:pPr>
    <w:rPr>
      <w:b/>
      <w:kern w:val="2"/>
    </w:rPr>
  </w:style>
  <w:style w:type="paragraph" w:styleId="Kritrium">
    <w:name w:val="Kritérium"/>
    <w:basedOn w:val="Normal"/>
    <w:qFormat/>
    <w:pPr>
      <w:spacing w:before="60" w:after="60"/>
      <w:ind w:left="851" w:hanging="567"/>
      <w:jc w:val="left"/>
    </w:pPr>
    <w:rPr>
      <w:kern w:val="2"/>
      <w:sz w:val="22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Textodstavce">
    <w:name w:val="Text odstavce"/>
    <w:basedOn w:val="Normal"/>
    <w:qFormat/>
    <w:pPr>
      <w:keepLines/>
      <w:spacing w:before="60" w:after="0"/>
    </w:pPr>
    <w:rPr>
      <w:kern w:val="2"/>
    </w:rPr>
  </w:style>
  <w:style w:type="paragraph" w:styleId="TextneodAriel">
    <w:name w:val="Text neod Ariel"/>
    <w:basedOn w:val="Normal"/>
    <w:qFormat/>
    <w:pPr>
      <w:spacing w:before="120" w:after="0"/>
    </w:pPr>
    <w:rPr>
      <w:kern w:val="2"/>
      <w:sz w:val="20"/>
    </w:rPr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Textpsmene">
    <w:name w:val="Text písmene"/>
    <w:basedOn w:val="Textodstavce"/>
    <w:qFormat/>
    <w:pPr>
      <w:ind w:left="42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  <w:ind w:right="142" w:hanging="0"/>
    </w:pPr>
    <w:rPr>
      <w:rFonts w:ascii="Times New Roman" w:hAnsi="Times New Roman" w:cs="Times New Roman"/>
      <w:szCs w:val="20"/>
      <w:lang w:val="en-US"/>
    </w:rPr>
  </w:style>
  <w:style w:type="paragraph" w:styleId="Textneodraen">
    <w:name w:val="Text neodražený"/>
    <w:basedOn w:val="Normal"/>
    <w:qFormat/>
    <w:pPr>
      <w:spacing w:before="120" w:after="0"/>
    </w:pPr>
    <w:rPr>
      <w:rFonts w:ascii="Times New Roman" w:hAnsi="Times New Roman" w:cs="Times New Roman"/>
      <w:spacing w:val="8"/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left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Cs w:val="20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64"/>
      <w:ind w:left="510" w:right="510" w:hanging="0"/>
    </w:pPr>
    <w:rPr>
      <w:rFonts w:ascii="Times New Roman" w:hAnsi="Times New Roman" w:cs="Times New Roman"/>
      <w:i/>
      <w:i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files/vyjadreni_a_doporuceni_uoo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1:00Z</dcterms:created>
  <dc:creator>Krčál Vít</dc:creator>
  <dc:description/>
  <dc:language>en-US</dc:language>
  <cp:lastModifiedBy>tech</cp:lastModifiedBy>
  <cp:lastPrinted>2016-09-12T10:10:00Z</cp:lastPrinted>
  <dcterms:modified xsi:type="dcterms:W3CDTF">2016-09-12T08:11:00Z</dcterms:modified>
  <cp:revision>2</cp:revision>
  <dc:subject/>
  <dc:title/>
</cp:coreProperties>
</file>